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708"/>
        <w:jc w:val="both"/>
        <w:rPr/>
      </w:pPr>
      <w:r>
        <w:rPr/>
      </w:r>
    </w:p>
    <w:p>
      <w:pPr>
        <w:pStyle w:val="Heading2"/>
        <w:tabs>
          <w:tab w:val="left" w:pos="0" w:leader="none"/>
          <w:tab w:val="center" w:pos="4252" w:leader="none"/>
          <w:tab w:val="right" w:pos="8504" w:leader="none"/>
        </w:tabs>
        <w:spacing w:lineRule="atLeast" w:line="200" w:before="0" w:after="283"/>
        <w:ind w:left="0" w:right="0" w:hanging="0"/>
        <w:jc w:val="center"/>
        <w:rPr>
          <w:rFonts w:ascii="Arial" w:hAnsi="Arial" w:cs="Arial"/>
          <w:sz w:val="32"/>
          <w:szCs w:val="32"/>
        </w:rPr>
      </w:pPr>
      <w:r>
        <w:rPr>
          <w:rFonts w:cs="Arial" w:ascii="Arial" w:hAnsi="Arial"/>
          <w:sz w:val="32"/>
          <w:szCs w:val="32"/>
        </w:rPr>
        <w:t>Borrador del Reglamento del Servicio Público de Transporte Urbano de Viajeros por Autobús en la ciudad de Algeciras</w:t>
      </w:r>
    </w:p>
    <w:p>
      <w:pPr>
        <w:pStyle w:val="TextBody"/>
        <w:spacing w:lineRule="atLeast" w:line="200"/>
        <w:rPr/>
      </w:pPr>
      <w:r>
        <w:rPr>
          <w:rFonts w:cs="Arial" w:ascii="Arial" w:hAnsi="Arial"/>
          <w:b/>
          <w:bCs/>
          <w:sz w:val="22"/>
          <w:szCs w:val="22"/>
        </w:rPr>
        <w:tab/>
      </w:r>
      <w:r>
        <w:rPr>
          <w:rFonts w:cs="Arial" w:ascii="Arial" w:hAnsi="Arial"/>
          <w:b/>
          <w:bCs/>
          <w:sz w:val="28"/>
          <w:szCs w:val="28"/>
        </w:rPr>
        <w:t>PREÁMBULO</w:t>
      </w:r>
    </w:p>
    <w:p>
      <w:pPr>
        <w:pStyle w:val="TextBody"/>
        <w:spacing w:lineRule="atLeast" w:line="200" w:before="0" w:after="283"/>
        <w:rPr>
          <w:rFonts w:ascii="Arial" w:hAnsi="Arial" w:cs="Arial"/>
          <w:sz w:val="22"/>
          <w:szCs w:val="22"/>
        </w:rPr>
      </w:pPr>
      <w:r>
        <w:rPr>
          <w:rFonts w:cs="Arial" w:ascii="Arial" w:hAnsi="Arial"/>
          <w:sz w:val="22"/>
          <w:szCs w:val="22"/>
        </w:rPr>
        <w:tab/>
        <w:t>El artículo 26.1 d) de la Ley 7/1985, de 2 abril, reguladora de las Bases del Régimen Local, atribuye a los municipios el ejercicio de competencias en materia de transporte público de viajeros y la prestación de servicios de transporte colectivo urbano de viajeros. Por su parte el artículo 86.2 de la citada Ley declara la reserva legal en favor de los municipios de los servicios de transporte público de viajeros.</w:t>
      </w:r>
    </w:p>
    <w:p>
      <w:pPr>
        <w:pStyle w:val="TextBody"/>
        <w:spacing w:lineRule="atLeast" w:line="200" w:before="0" w:after="283"/>
        <w:rPr>
          <w:rFonts w:ascii="Arial" w:hAnsi="Arial" w:cs="Arial"/>
          <w:sz w:val="22"/>
          <w:szCs w:val="22"/>
        </w:rPr>
      </w:pPr>
      <w:r>
        <w:rPr>
          <w:rFonts w:cs="Arial" w:ascii="Arial" w:hAnsi="Arial"/>
          <w:sz w:val="22"/>
          <w:szCs w:val="22"/>
        </w:rPr>
        <w:tab/>
        <w:t>En consecuencia, se declara expresamente que corresponde al Ayuntamiento de Algeciras la titularidad del servicio público de transporte público urbano regular permanente de viajeros mediante autobuses, siendo por tanto el municipio competente, con carácter general, para la ordenación, gestión, inspección y sanción del transporte público urbano de viajeros que se lleve a cabo dentro de su respectivo término municipal.</w:t>
      </w:r>
    </w:p>
    <w:p>
      <w:pPr>
        <w:pStyle w:val="TextBody"/>
        <w:spacing w:lineRule="atLeast" w:line="200" w:before="0" w:after="283"/>
        <w:rPr>
          <w:rFonts w:ascii="Arial" w:hAnsi="Arial" w:cs="Arial"/>
          <w:sz w:val="22"/>
          <w:szCs w:val="22"/>
        </w:rPr>
      </w:pPr>
      <w:r>
        <w:rPr>
          <w:rFonts w:cs="Arial" w:ascii="Arial" w:hAnsi="Arial"/>
          <w:sz w:val="22"/>
          <w:szCs w:val="22"/>
        </w:rPr>
        <w:tab/>
        <w:t>A través del presente Reglamento de Viajeros se establecen las condiciones generales de utilización del servicio y los derechos y obligaciones de los usuarios del mismo.</w:t>
      </w:r>
    </w:p>
    <w:p>
      <w:pPr>
        <w:pStyle w:val="TextBody"/>
        <w:spacing w:lineRule="atLeast" w:line="200" w:before="0" w:after="283"/>
        <w:rPr>
          <w:rFonts w:ascii="Arial" w:hAnsi="Arial" w:cs="Arial"/>
          <w:sz w:val="22"/>
          <w:szCs w:val="22"/>
        </w:rPr>
      </w:pPr>
      <w:r>
        <w:rPr>
          <w:rFonts w:cs="Arial" w:ascii="Arial" w:hAnsi="Arial"/>
          <w:sz w:val="22"/>
          <w:szCs w:val="22"/>
        </w:rPr>
        <w:tab/>
        <w:t>Asimismo deben tenerse en cuenta en su caso, los requisitos de la concesión del servicio público de transporte público urbano regular permanente de viajeros por autobús de la ciudad de  Algeciras regulados, de manera principal en la documentación contractual que rige la licitación pública de la misma, esto es, el pliego de cláusulas administrativas particulares, el pliego de prescripciones técnicas particulares, la oferta presentada por el adjudicatario y el documento de formalización del contrato de gestión.</w:t>
      </w:r>
    </w:p>
    <w:p>
      <w:pPr>
        <w:pStyle w:val="Heading3"/>
        <w:tabs>
          <w:tab w:val="left" w:pos="0" w:leader="none"/>
          <w:tab w:val="center" w:pos="4252" w:leader="none"/>
          <w:tab w:val="right" w:pos="8504" w:leader="none"/>
        </w:tabs>
        <w:spacing w:lineRule="atLeast" w:line="200" w:before="0" w:after="283"/>
        <w:ind w:left="0" w:right="0" w:hanging="0"/>
        <w:jc w:val="center"/>
        <w:rPr>
          <w:rFonts w:ascii="Arial" w:hAnsi="Arial" w:cs="Arial"/>
          <w:sz w:val="28"/>
          <w:szCs w:val="28"/>
        </w:rPr>
      </w:pPr>
      <w:r>
        <w:rPr>
          <w:rFonts w:cs="Arial" w:ascii="Arial" w:hAnsi="Arial"/>
          <w:sz w:val="28"/>
          <w:szCs w:val="28"/>
        </w:rPr>
        <w:t>TITULO I</w:t>
      </w:r>
    </w:p>
    <w:p>
      <w:pPr>
        <w:pStyle w:val="Heading3"/>
        <w:tabs>
          <w:tab w:val="left" w:pos="0" w:leader="none"/>
          <w:tab w:val="center" w:pos="4252" w:leader="none"/>
          <w:tab w:val="right" w:pos="8504" w:leader="none"/>
        </w:tabs>
        <w:spacing w:lineRule="atLeast" w:line="200" w:before="0" w:after="283"/>
        <w:ind w:left="0" w:right="0" w:hanging="0"/>
        <w:rPr>
          <w:rFonts w:ascii="Arial" w:hAnsi="Arial" w:cs="Arial"/>
          <w:sz w:val="28"/>
          <w:szCs w:val="28"/>
        </w:rPr>
      </w:pPr>
      <w:r>
        <w:rPr>
          <w:rFonts w:cs="Arial" w:ascii="Arial" w:hAnsi="Arial"/>
          <w:sz w:val="28"/>
          <w:szCs w:val="28"/>
        </w:rPr>
        <w:t>DISPOSICIONES GENERALES</w:t>
      </w:r>
    </w:p>
    <w:p>
      <w:pPr>
        <w:pStyle w:val="Heading4"/>
        <w:tabs>
          <w:tab w:val="clear" w:pos="720"/>
          <w:tab w:val="left" w:pos="0" w:leader="none"/>
        </w:tabs>
        <w:spacing w:lineRule="atLeast" w:line="200" w:before="0" w:after="283"/>
        <w:ind w:left="0" w:right="0" w:hanging="0"/>
        <w:jc w:val="left"/>
        <w:rPr>
          <w:rFonts w:ascii="Arial" w:hAnsi="Arial" w:cs="Arial"/>
          <w:sz w:val="22"/>
          <w:szCs w:val="22"/>
        </w:rPr>
      </w:pPr>
      <w:r>
        <w:rPr>
          <w:rFonts w:cs="Arial" w:ascii="Arial" w:hAnsi="Arial"/>
          <w:sz w:val="22"/>
          <w:szCs w:val="22"/>
        </w:rPr>
        <w:t>Artículo 1.º Objeto y ámbito de aplicación.</w:t>
      </w:r>
    </w:p>
    <w:p>
      <w:pPr>
        <w:pStyle w:val="TextBody"/>
        <w:spacing w:lineRule="atLeast" w:line="200" w:before="0" w:after="283"/>
        <w:rPr/>
      </w:pPr>
      <w:r>
        <w:rPr>
          <w:rFonts w:cs="Arial" w:ascii="Arial" w:hAnsi="Arial"/>
          <w:sz w:val="22"/>
          <w:szCs w:val="22"/>
        </w:rPr>
        <w:tab/>
        <w:t xml:space="preserve">El presente Reglamento tiene por objeto regular las condiciones generales de utilización del servicio público de transporte por autobús público urbano regular permanente de uso general, o bien especial requeridos por el Ayuntamiento como consecuencia de algún evento o circunstancia puntual, que preste de forma directa o a través de cualquiera de las formas de gestión indirecta </w:t>
      </w:r>
      <w:r>
        <w:rPr/>
        <w:t xml:space="preserve"> en los términos previstos en la legislación básica sobre contratos y concesiones administrativas, en materia de transportes y de régimen local. La entidad que  preste el servicio será considerada como el gestor del mismo.</w:t>
      </w:r>
    </w:p>
    <w:p>
      <w:pPr>
        <w:pStyle w:val="TextBody"/>
        <w:spacing w:lineRule="atLeast" w:line="200" w:before="0" w:after="283"/>
        <w:rPr>
          <w:rFonts w:ascii="Arial" w:hAnsi="Arial" w:cs="Arial"/>
          <w:sz w:val="22"/>
          <w:szCs w:val="22"/>
        </w:rPr>
      </w:pPr>
      <w:r>
        <w:rPr>
          <w:rFonts w:cs="Arial" w:ascii="Arial" w:hAnsi="Arial"/>
          <w:sz w:val="22"/>
          <w:szCs w:val="22"/>
        </w:rPr>
        <w:tab/>
        <w:t>Asimismo regula los derechos y obligaciones de los usuarios de dicho transporte y deberá ser observado por el gestor,  sus empleados y  los usuarios, junto con las demás disposiciones de carácter general que sean de aplicación, y especialmente con las normas dictadas al efecto por el Excmo. Ayuntamiento de Algeciras.</w:t>
      </w:r>
    </w:p>
    <w:p>
      <w:pPr>
        <w:pStyle w:val="Heading4"/>
        <w:tabs>
          <w:tab w:val="clear" w:pos="720"/>
          <w:tab w:val="left" w:pos="0" w:leader="none"/>
        </w:tabs>
        <w:spacing w:lineRule="atLeast" w:line="200"/>
        <w:ind w:left="0" w:right="0" w:hanging="0"/>
        <w:jc w:val="left"/>
        <w:rPr>
          <w:rFonts w:ascii="Arial" w:hAnsi="Arial" w:cs="Arial"/>
        </w:rPr>
      </w:pPr>
      <w:r>
        <w:rPr>
          <w:rFonts w:cs="Arial" w:ascii="Arial" w:hAnsi="Arial"/>
        </w:rPr>
        <w:t>Art. 2.º Prestación del servicio.</w:t>
      </w:r>
    </w:p>
    <w:p>
      <w:pPr>
        <w:pStyle w:val="TextBody"/>
        <w:spacing w:lineRule="atLeast" w:line="200"/>
        <w:jc w:val="both"/>
        <w:rPr>
          <w:rFonts w:ascii="Arial" w:hAnsi="Arial" w:cs="Arial"/>
        </w:rPr>
      </w:pPr>
      <w:r>
        <w:rPr>
          <w:rFonts w:cs="Arial" w:ascii="Arial" w:hAnsi="Arial"/>
        </w:rPr>
        <w:tab/>
        <w:t xml:space="preserve">La prestación de este servicio podrá realizarse por cualquiera de las formas previstas en la legislación sobre contratación pública. </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left"/>
        <w:rPr>
          <w:rFonts w:ascii="Arial" w:hAnsi="Arial" w:cs="Arial"/>
        </w:rPr>
      </w:pPr>
      <w:r>
        <w:rPr>
          <w:rFonts w:cs="Arial" w:ascii="Arial" w:hAnsi="Arial"/>
        </w:rPr>
        <w:t>Art. 3.º Ámbito subjetivo.</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37" w:leader="none"/>
        </w:tabs>
        <w:spacing w:lineRule="atLeast" w:line="200" w:before="0" w:after="0"/>
        <w:ind w:left="737" w:right="0" w:hanging="283"/>
        <w:jc w:val="both"/>
        <w:rPr>
          <w:rFonts w:ascii="Arial" w:hAnsi="Arial" w:cs="Arial"/>
        </w:rPr>
      </w:pPr>
      <w:r>
        <w:rPr>
          <w:rFonts w:cs="Arial" w:ascii="Arial" w:hAnsi="Arial"/>
        </w:rPr>
        <w:t>El ámbito subjetivo de este Reglamento se extiende al gestor, personal y los usuarios del servicio público de transporte público urbano regular permanente de viajeros mediante autobús de Algeciras.</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Se consideran usuarios del servicio público de transporte público urbano de viajeros por autobuses de Algeciras a las personas que utilizan el transporte público urbano y están sujetos a los derechos y obligaciones establecidos para dicho transport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left"/>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left"/>
        <w:rPr>
          <w:rFonts w:ascii="Arial" w:hAnsi="Arial" w:cs="Arial"/>
        </w:rPr>
      </w:pPr>
      <w:r>
        <w:rPr>
          <w:rFonts w:cs="Arial" w:ascii="Arial" w:hAnsi="Arial"/>
        </w:rPr>
        <w:t>Art. 4.º Titularidad del servicio público.</w:t>
      </w:r>
    </w:p>
    <w:p>
      <w:pPr>
        <w:pStyle w:val="TextBody"/>
        <w:spacing w:lineRule="atLeast" w:line="200"/>
        <w:jc w:val="both"/>
        <w:rPr>
          <w:rFonts w:ascii="Arial" w:hAnsi="Arial" w:cs="Arial"/>
        </w:rPr>
      </w:pPr>
      <w:r>
        <w:rPr>
          <w:rFonts w:cs="Arial" w:ascii="Arial" w:hAnsi="Arial"/>
        </w:rPr>
        <w:tab/>
        <w:t xml:space="preserve">La titularidad del servicio público de transporte público urbano regular permanente de viajeros por autobús corresponde al Ayuntamiento de Algeciras, sin perjuicio de la forma de gestión que se adopte. </w:t>
      </w:r>
    </w:p>
    <w:p>
      <w:pPr>
        <w:pStyle w:val="TextBody"/>
        <w:spacing w:lineRule="atLeast" w:line="200"/>
        <w:jc w:val="both"/>
        <w:rPr>
          <w:rFonts w:ascii="Arial" w:hAnsi="Arial" w:cs="Arial"/>
        </w:rPr>
      </w:pPr>
      <w:r>
        <w:rPr>
          <w:rFonts w:cs="Arial" w:ascii="Arial" w:hAnsi="Arial"/>
        </w:rPr>
      </w:r>
    </w:p>
    <w:p>
      <w:pPr>
        <w:pStyle w:val="Heading9"/>
        <w:tabs>
          <w:tab w:val="clear" w:pos="4252"/>
          <w:tab w:val="clear" w:pos="8504"/>
          <w:tab w:val="left" w:pos="0" w:leader="none"/>
        </w:tabs>
        <w:spacing w:lineRule="atLeast" w:line="200"/>
        <w:ind w:left="0" w:right="0" w:hanging="0"/>
        <w:jc w:val="left"/>
        <w:rPr>
          <w:rFonts w:ascii="Arial" w:hAnsi="Arial" w:cs="Arial"/>
          <w:sz w:val="24"/>
          <w:szCs w:val="24"/>
        </w:rPr>
      </w:pPr>
      <w:r>
        <w:rPr>
          <w:rFonts w:cs="Arial" w:ascii="Arial" w:hAnsi="Arial"/>
          <w:sz w:val="24"/>
          <w:szCs w:val="24"/>
        </w:rPr>
        <w:t>Art. 5.º Habilitación.</w:t>
      </w:r>
    </w:p>
    <w:p>
      <w:pPr>
        <w:pStyle w:val="TextBody"/>
        <w:spacing w:lineRule="atLeast" w:line="200"/>
        <w:jc w:val="both"/>
        <w:rPr>
          <w:rFonts w:ascii="Arial" w:hAnsi="Arial" w:cs="Arial"/>
        </w:rPr>
      </w:pPr>
      <w:r>
        <w:rPr>
          <w:rFonts w:cs="Arial" w:ascii="Arial" w:hAnsi="Arial"/>
        </w:rPr>
        <w:tab/>
        <w:t>Compete al Ayuntamiento de Algeciras otorgar el título administrativo habilitante para la prestación de este servicio público, pudiendo utilizarse para su gestión cualquiera de las formas previstas en la legislación vigente en materia de contratación pública y de régimen local.</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6.º Régimen jurídico general del servicio público.</w:t>
      </w:r>
    </w:p>
    <w:p>
      <w:pPr>
        <w:pStyle w:val="TextBody"/>
        <w:spacing w:lineRule="atLeast" w:line="200"/>
        <w:jc w:val="both"/>
        <w:rPr>
          <w:rFonts w:ascii="Arial" w:hAnsi="Arial" w:cs="Arial"/>
        </w:rPr>
      </w:pPr>
      <w:r>
        <w:rPr>
          <w:rFonts w:cs="Arial" w:ascii="Arial" w:hAnsi="Arial"/>
        </w:rPr>
        <w:tab/>
        <w:t>El presente Reglamento se incorpora al régimen jurídico aplicable al servicio público de transporte público urbano regular permanente de viajeros por autobús de Algeciras, que en caso de prestarse de forma indirecta, quedará regulado de modo principal en la documentación contractual que rija su licitación, esto es, el pliego de cláusulas administrativas particulares, el pliego de prescripciones técnicas particulares, la oferta presentada por el adjudicatario y demás documentos vinculantes para las partes.</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7.º Derechos y obligaciones.</w:t>
      </w:r>
    </w:p>
    <w:p>
      <w:pPr>
        <w:pStyle w:val="TextBody"/>
        <w:spacing w:lineRule="atLeast" w:line="200"/>
        <w:jc w:val="both"/>
        <w:rPr>
          <w:rFonts w:ascii="Arial" w:hAnsi="Arial" w:cs="Arial"/>
        </w:rPr>
      </w:pPr>
      <w:r>
        <w:rPr>
          <w:rFonts w:cs="Arial" w:ascii="Arial" w:hAnsi="Arial"/>
        </w:rPr>
        <w:tab/>
        <w:t>Los derechos y obligaciones del Ayuntamiento de Algeciras como Administración titular del servicio público de los autobuses urbanos de esta ciudad y los del gestor (en caso de prestarse el servicio de forma indirecta), son los expresamente previstos en el pliego de cláusulas administrativas particulares, el pliego de prescripciones técnicas particulares y en los documentos que considerados para el otorgamiento del título que rige la concesión.</w:t>
      </w:r>
    </w:p>
    <w:p>
      <w:pPr>
        <w:pStyle w:val="TextBody"/>
        <w:spacing w:lineRule="atLeast" w:line="200"/>
        <w:jc w:val="both"/>
        <w:rPr>
          <w:rFonts w:ascii="Arial" w:hAnsi="Arial" w:cs="Arial"/>
        </w:rPr>
      </w:pPr>
      <w:r>
        <w:rPr>
          <w:rFonts w:cs="Arial" w:ascii="Arial" w:hAnsi="Arial"/>
        </w:rPr>
        <w:tab/>
        <w:t>Los derechos y obligaciones de los usuarios del servicio de transporte público urbano regular permanente de viajeros por autobús de la ciudad de Algeciras son los expresamente regulados en el título III de este Reglamento.</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8.º Infracciones y sanciones.</w:t>
      </w:r>
    </w:p>
    <w:p>
      <w:pPr>
        <w:pStyle w:val="TextBody"/>
        <w:spacing w:lineRule="atLeast" w:line="200"/>
        <w:jc w:val="both"/>
        <w:rPr>
          <w:rFonts w:ascii="Arial" w:hAnsi="Arial" w:cs="Arial"/>
        </w:rPr>
      </w:pPr>
      <w:r>
        <w:rPr>
          <w:rFonts w:cs="Arial" w:ascii="Arial" w:hAnsi="Arial"/>
        </w:rPr>
        <w:tab/>
        <w:t xml:space="preserve">El régimen de infracciones y sanciones aplicables al gestor cuando se trate de gestión indirecta del servicio es el que se establece al efecto en el pliego de cláusulas administrativas particulares, el pliego de prescripciones técnicas y el documento de formalización del contrato de gestión del servicio público. </w:t>
      </w:r>
    </w:p>
    <w:p>
      <w:pPr>
        <w:pStyle w:val="TextBody"/>
        <w:spacing w:lineRule="atLeast" w:line="200"/>
        <w:jc w:val="both"/>
        <w:rPr>
          <w:rFonts w:ascii="Arial" w:hAnsi="Arial" w:cs="Arial"/>
        </w:rPr>
      </w:pPr>
      <w:r>
        <w:rPr>
          <w:rFonts w:cs="Arial" w:ascii="Arial" w:hAnsi="Arial"/>
        </w:rPr>
        <w:tab/>
        <w:t>El régimen de infracciones y sanciones aplicable a los usuarios del servicio público del transporte urbano de viajeros de Algeciras es el que se regula en el título IV de este Reglamento.</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9.º Horarios y frecuencias.</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servicio de transporte se ajustará a sus horarios, frecuencias, paradas, sistemas de pago, dotaciones de medios humanos y materiales indicados, en su caso,  en los pliegos de condiciones, la oferta presentada al Ayuntamiento y en el propio contrato de gestión del servicio público.</w:t>
      </w:r>
    </w:p>
    <w:p>
      <w:pPr>
        <w:pStyle w:val="TextBody"/>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El Ayuntamiento podrá modificar los horarios y frecuencias, bien de forma temporal, por motivos circunstanciales, o bien de forma definitiva. De tales cambios se proporcionará la información oportuna a los usuarios.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0. Servicios eventuales.</w:t>
      </w:r>
    </w:p>
    <w:p>
      <w:pPr>
        <w:pStyle w:val="TextBody"/>
        <w:spacing w:lineRule="atLeast" w:line="200"/>
        <w:jc w:val="both"/>
        <w:rPr>
          <w:rFonts w:ascii="Arial" w:hAnsi="Arial" w:cs="Arial"/>
        </w:rPr>
      </w:pPr>
      <w:r>
        <w:rPr>
          <w:rFonts w:cs="Arial" w:ascii="Arial" w:hAnsi="Arial"/>
        </w:rPr>
        <w:tab/>
        <w:t xml:space="preserve">Se denominan servicios eventuales los que, con independencia de los regulares, se realicen con motivo de circunstancias determinadas. Los horarios, frecuencias y demás características de los servicios especiales serán determinados por el Ayuntamiento. </w:t>
      </w:r>
    </w:p>
    <w:p>
      <w:pPr>
        <w:pStyle w:val="TextBody"/>
        <w:spacing w:lineRule="atLeast" w:line="20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1. Prestación y suspensiones.</w:t>
      </w:r>
    </w:p>
    <w:p>
      <w:pPr>
        <w:pStyle w:val="TextBody"/>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a prestación del servicio será ininterrumpida, durante el horario y con la frecuencia fijados en cada momento, salvo casos concretos de fuerza mayor. </w:t>
      </w:r>
    </w:p>
    <w:p>
      <w:pPr>
        <w:pStyle w:val="TextBody"/>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s interrupciones en el servicio por fuerza mayor habrán de ser subsanadas en el menor tiempo posible.</w:t>
      </w:r>
    </w:p>
    <w:p>
      <w:pPr>
        <w:pStyle w:val="TextBody"/>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Si un vehículo interrumpe su servicio por avería mecánica o cualquier otra incidencia, las personas que viajen en dicho vehículo podrán utilizar, con el mismo título de transporte, otra unidad de la línea, siguiendo las instrucciones del personal que preste el servicio, sin necesidad de abonar otro trayecto. </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TITULO II</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 xml:space="preserve">TÍTULOS DE VIAJE O TRANSPORTE </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2. Títulos de transporte y su normativa de utilización.</w:t>
      </w:r>
    </w:p>
    <w:p>
      <w:pPr>
        <w:pStyle w:val="TextBody"/>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os títulos de viaje o billetes son los títulos jurídicos por los que cualquier persona adquiere el derecho de usar el autobús urbano, de acuerdo con lo dispuesto en el presente Reglamento. </w:t>
      </w:r>
    </w:p>
    <w:p>
      <w:pPr>
        <w:pStyle w:val="TextBody"/>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Todo usuario deberá estar provisto, desde el inicio de su viaje, de un título válido de transporte, que deberá obtener o validar al entrar en el autobús, y conservar durante la duración del viaje, estando en la obligación de ponerlo a disposición de los empleados del gestor del servicio habilitados para ello, que pueden requerir su exhibición y comprobar su validez durante todo el trayecto. Solamente se exceptúan de esta obligación los niños menores de cuatro años. </w:t>
      </w:r>
    </w:p>
    <w:p>
      <w:pPr>
        <w:pStyle w:val="TextBody"/>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Son títulos de transporte válidos los que en cada momento hayan sido aprobados por el Ayuntamiento de Algeciras, para su utilización en el servicio, y figuren en el cuadro vigente de tarifas. Para la validez de las tarifas se requerirá que sean fijadas y aprobadas por el Ayuntamiento y, en su caso, además, cuando así este establecido y/o sea necesario, por el órgano competente en materia de precios autorizados.</w:t>
      </w:r>
    </w:p>
    <w:p>
      <w:pPr>
        <w:pStyle w:val="TextBody"/>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títulos de viaje de los autobuses urbanos tendrán validez en toda la red de transporte público urbano de Algecira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 xml:space="preserve">Art. 13. Clases de títulos de transporte. </w:t>
      </w:r>
    </w:p>
    <w:p>
      <w:pPr>
        <w:pStyle w:val="TextBody"/>
        <w:spacing w:lineRule="atLeast" w:line="200"/>
        <w:jc w:val="both"/>
        <w:rPr>
          <w:rFonts w:ascii="Arial" w:hAnsi="Arial" w:cs="Arial"/>
        </w:rPr>
      </w:pPr>
      <w:r>
        <w:rPr>
          <w:rFonts w:cs="Arial" w:ascii="Arial" w:hAnsi="Arial"/>
        </w:rPr>
      </w:r>
    </w:p>
    <w:p>
      <w:pPr>
        <w:pStyle w:val="TextBody"/>
        <w:numPr>
          <w:ilvl w:val="0"/>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e reconocen las siguientes clases de títulos de transporte: </w:t>
      </w:r>
    </w:p>
    <w:p>
      <w:pPr>
        <w:pStyle w:val="TextBody"/>
        <w:numPr>
          <w:ilvl w:val="1"/>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a) Billete ordinario, por el que usuario adquiere el derecho a realizar un viaje.</w:t>
      </w:r>
    </w:p>
    <w:p>
      <w:pPr>
        <w:pStyle w:val="TextBody"/>
        <w:numPr>
          <w:ilvl w:val="1"/>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b) Billete con bono-bus a través de tarjeta monedero, en la cual el usuario recarga una cantidad de dinero, en función de la cual le posibilita viajar por un número determinado de viajes.</w:t>
      </w:r>
    </w:p>
    <w:p>
      <w:pPr>
        <w:pStyle w:val="TextBody"/>
        <w:numPr>
          <w:ilvl w:val="1"/>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c) Billete escolar a través de tarjeta monedero personalizada, en la cual el usuario recarga una cantidad de dinero, en función de la cual le posibilita viajar por un número determinado de viajes.</w:t>
      </w:r>
    </w:p>
    <w:p>
      <w:pPr>
        <w:pStyle w:val="TextBody"/>
        <w:numPr>
          <w:ilvl w:val="1"/>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d) Billete pensionista a través de tarjeta monedero personalizada, expedida para los pensionistas que cumplen una serie de requisitos aprobados por la Administración. </w:t>
      </w:r>
    </w:p>
    <w:p>
      <w:pPr>
        <w:pStyle w:val="TextBody"/>
        <w:numPr>
          <w:ilvl w:val="0"/>
          <w:numId w:val="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Ayuntamiento podrá modificar los títulos de transporte señalados, así como aprobar otras clases de títulos de viaje o billetes, para atender las necesidades de los usuario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4. Normas particulares de los títulos de transporte.</w:t>
      </w:r>
    </w:p>
    <w:p>
      <w:pPr>
        <w:pStyle w:val="TextBody"/>
        <w:spacing w:lineRule="atLeast" w:line="200"/>
        <w:jc w:val="both"/>
        <w:rPr>
          <w:rFonts w:ascii="Arial" w:hAnsi="Arial" w:cs="Arial"/>
        </w:rPr>
      </w:pPr>
      <w:r>
        <w:rPr>
          <w:rFonts w:cs="Arial" w:ascii="Arial" w:hAnsi="Arial"/>
        </w:rPr>
        <w:tab/>
        <w:t>En relación con los títulos de transporte deberán atenderse las siguientes prescripciones particulare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billete sencillo se adquirirá a bordo del propio autobú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usuario procurará abonar el billete sencillo siempre con el importe exacto de la tarifa vigente. La devolución máxima de cambio que tiene obligación de facilitar el conductor-perceptor del autobús es de 10 euros. Por parte de los usuarios se deberá evitar el abono del billete con monedas de 1 y 2 céntimos para agilizar el servicio. En cualquier caso, no se aceptará por parte del conductor el abono del billete con más de 50 moneda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usuario deberá comprobar en el momento de su adquisición que el billete expedido es el adecuado y, en su caso, que la devolución del cambio recibido es la correcta. En el supuesto de utilización de tarjetas comprobará asimismo la correcta validación de las misma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Durante todo el trayecto, el usuario deberá conservar el billete y/o tarjeta en buen estado y legible para su exhibición en caso necesario a los empleados del gestor del servicio.</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s condiciones de emisión y utilización de las tarjetas de transporte válidas en los autobuses urbanos serán aprobadas por el Ayuntamiento a través de la Junta de Gobierno Local.</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títulos de transporte deberán conservarse en las condiciones adecuadas para los usos establecido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n la expedición de la tarjeta bus se depositará una fianza como garantía de su adecuada conservación. La fianza será devuelta tras la entrega de la tarjeta en las debidas condiciones. </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n el caso de que un usuario disponga de un título de transporte defectuoso por causas no imputables al mismo, se procederá al cambio del título, facilitándole uno nuevo con la misma validez que disponía el título anterior.</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a reposición de una tarjeta (o abono) como consecuencia de un extravío, sustracción o deterioro debido a un uso inadecuado de la misma, tendrá un precio que establecerá el Ayuntamiento. </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Cuando el usuario no acredite disponer de un título válido de viaje podrá ser sancionado conforme a lo dispuesto en el presente Reglamento.</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e presumirá que el usuario no tiene un título válido de viaje en los siguientes supuestos: </w:t>
      </w:r>
    </w:p>
    <w:p>
      <w:pPr>
        <w:pStyle w:val="TextBody"/>
        <w:numPr>
          <w:ilvl w:val="1"/>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a) Cuando carezca del mismo. </w:t>
      </w:r>
    </w:p>
    <w:p>
      <w:pPr>
        <w:pStyle w:val="TextBody"/>
        <w:numPr>
          <w:ilvl w:val="1"/>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b) Cuando no haya sido validado al acceder al autobús, aun cuando esté en posesión de un título de transporte. </w:t>
      </w:r>
    </w:p>
    <w:p>
      <w:pPr>
        <w:pStyle w:val="TextBody"/>
        <w:numPr>
          <w:ilvl w:val="1"/>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c) Cuando no sea el titular de la tarjeta, en el caso de tarjetas personalizadas.</w:t>
      </w:r>
    </w:p>
    <w:p>
      <w:pPr>
        <w:pStyle w:val="TextBody"/>
        <w:numPr>
          <w:ilvl w:val="1"/>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d) Cuando se haya superado el plazo de su validez temporal.</w:t>
      </w:r>
    </w:p>
    <w:p>
      <w:pPr>
        <w:pStyle w:val="TextBody"/>
        <w:numPr>
          <w:ilvl w:val="1"/>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e) Cuando se haya rebasado el ámbito de su validez. </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n el caso de que se compruebe que un usuario carece de título válido de transporte, el personal que presta el servicio extenderá un boletín de incidencias, a efectos de la tramitación por el Ayuntamiento de Algeciras del correspondiente procedimiento administrativo sancionador, que, previos los tramites establecidos, podrá terminar con una resolución sancionadora, con ejecución forzosa por los medios legales. Con independencia de la sanción administrativa a que se refiere este apartado, la persona que viaje careciendo de título válido de transporte deberá abonar el importe del trayecto. En caso contrario, abandonará el autobús en la parada inmediata siguiente.</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títulos de transporte serán retirados por el personal habilitado del gestor del servicio cuando sean utilizados de forma incorrecta o fraudulenta, así como cuando sean utilizados una vez caducado su plazo de validez, o por una persona distinta del titular, y se acompañarán al boletín de incidencias correspondiente, entregando al usuario un recibo donde figurará el motivo de la retirada.</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Si una misma tarjeta múltiple monedero se utiliza por mas de una persona, deberá quedar en poder de la última persona que abandone el autobús.</w:t>
      </w:r>
    </w:p>
    <w:p>
      <w:pPr>
        <w:pStyle w:val="TextBody"/>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La tarjeta monedero no tiene fecha de caducidad. No obstante, el Ayuntamiento se reserva el derecho de establecer esta caducidad.</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TITULO III.   DERECHOS Y OBLIGACIONES</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CAPITULO 1.º  DERECHOS DE LOS USUARIOS DEL SERVICIO</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5. Derechos de los viajeros.</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os viajeros, como destinatarios del servicio público de transporte urbano en autobuses de Algeciras, serán titulares de los derechos establecidos, además de por las normas vigentes dictadas con carácter general, por las disposiciones de este Reglamento. </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l acceso a la condición de usuario del servicio es libre y general para todas las personas. Solo podrá impedir este acceso por los motivos que determina este Reglamento. </w:t>
      </w:r>
    </w:p>
    <w:p>
      <w:pPr>
        <w:pStyle w:val="TextBody"/>
        <w:numPr>
          <w:ilvl w:val="0"/>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n especial, son derechos de los viajeros los siguientes: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a) Utilizar el servicio y ser admitido al uso de este, en los términos del presente Reglamento y demás normativa aplicable.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b) Ser transportados en las condiciones de oferta de servicio establecidas y programadas con carácter general, amparados por los seguros obligatorios afectos a la circulación de autobuses de transporte urbano, en vehículos que cumplan las normas de homologación correspondientes, y conducidos por personal adecuadamente formado y en posesión de la autorización administrativa que les habilite para ello.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c) Ser transportados con el solo requisito de disponer de un título válido de transporte, pudiendo elegir libremente entre los diferentes títulos de transporte en vigor en cada momento, conforme a las tarifas vigentes, y cumpliendo siempre las condiciones establecidas en este Reglamento.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d) Ser informado sobre las características de prestación del servicio en los términos previstos en el artículo 19 de este Reglamento.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b w:val="false"/>
          <w:b w:val="false"/>
          <w:bCs w:val="false"/>
        </w:rPr>
      </w:pPr>
      <w:r>
        <w:rPr>
          <w:rFonts w:cs="Arial" w:ascii="Arial" w:hAnsi="Arial"/>
          <w:b w:val="false"/>
          <w:bCs w:val="false"/>
        </w:rPr>
        <w:t>e) Viajar con los objetos y paquetes que lleve, siempre que no supongan molestias o peligro para el resto de los usuarios o para el vehículo. Como norma general, se admitirán los objetos que no tengan medidas superiores a 100 x 60 x 25 centímetros. No obstante, se exceptúan de la norma general aquellos objetos que son comúnmente utilizados y aceptados en un servicio de transporte colectivo urbano de viajeros, como pueden ser maletas, carros de mano de compra u otros similares.</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f) Recibir un trato correcto por parte del personal que preste el servicio, y ser atendidos en las peticiones de ayuda e información que soliciten de aquellos.</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g) Ser informados de las tarifas, del funcionamiento del servicio y de sus incidencias.</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h) Recuperar los objetos perdidos que fueren encontrados en los autobuses, previa acreditación de la propiedad o legítima posesión de los mismos.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b w:val="false"/>
          <w:b w:val="false"/>
          <w:bCs w:val="false"/>
        </w:rPr>
      </w:pPr>
      <w:r>
        <w:rPr>
          <w:rFonts w:cs="Arial" w:ascii="Arial" w:hAnsi="Arial"/>
          <w:b w:val="false"/>
          <w:bCs w:val="false"/>
        </w:rPr>
        <w:t xml:space="preserve">i) Recibir contestación  en un plazo máximo de quince días hábiles, contados a partir de la fecha de su presentación, de las reclamaciones o sugerencias presentadas sobre la prestación del servicio.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j) Las personas de movilidad reducida, las mujeres embarazadas y las personas de edad avanzada dispondrán de asientos de utilización preferente, que estarán señalizados. </w:t>
      </w:r>
    </w:p>
    <w:p>
      <w:pPr>
        <w:pStyle w:val="TextBody"/>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1414" w:right="0" w:hanging="283"/>
        <w:jc w:val="both"/>
        <w:rPr>
          <w:rFonts w:ascii="Arial" w:hAnsi="Arial" w:cs="Arial"/>
        </w:rPr>
      </w:pPr>
      <w:r>
        <w:rPr>
          <w:rFonts w:cs="Arial" w:ascii="Arial" w:hAnsi="Arial"/>
        </w:rPr>
        <w:t>k) Continuar el viaje en la misma línea o, de no ser posible, en otra de itinerario semejante, en caso de incidencia que provoque la retirada del autobús, sin obligación de pagar este nuevo trayecto alternativo. No procederá el derecho a devolución del importe del billete cuando exista la posibilidad de continuar el viaje en el siguiente vehículo de la misma línea. A los efectos previstos en el presente apartado, no se considerará suspensión o interrupción del servicio la desviación de una línea de su trayecto habitual por causas ajenas a la voluntad del titular de la prestación del servicio.</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6. Accesibilidad.</w:t>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autobuses urbanos cumplirán los requisitos o exigencias de accesibilidad legalmente establecidos.</w:t>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s personas en sillas de ruedas podrán acceder a los autobuses urbanos por la puerta de descenso de viajeros y deberán posicionarse en el lateral del vehículo, en el espacio reservado para pasajeros en silla de ruedas.</w:t>
        <w:br/>
        <w:t xml:space="preserve">Las personas de movilidad reducida podrán utilizar como salida la puerta de entrada a fin de reducir sus desplazamientos por el interior del autobús, teniendo preferencia su salida al acceso de nuevos viajeros, y el conductor acercará lo máximo posible el vehículo a la parada más accesible para facilitar la subida y la bajada. </w:t>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Perros guía y de asistencia: En los autobuses urbanos serán aceptados los perros guía y de asistencia debidamente identificados, que viajarán junto a su dueño.</w:t>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Pequeños animales domésticos en receptáculos adecuados: En los autobuses urbanos podrán ser transportados pequeños animales domésticos, siempre que sus dueños los lleven en receptáculos idóneos, no produzcan molestias por su olor o ruido, y no contravengan lo establecido en el artículo 15.3 e) anterior. </w:t>
      </w:r>
    </w:p>
    <w:p>
      <w:pPr>
        <w:pStyle w:val="TextBody"/>
        <w:numPr>
          <w:ilvl w:val="0"/>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Sillas de niños desplegadas: Los coches y las sillas de niños serán admitidos en los autobuses urbanos siempre que la criatura vaya debidamente sujeta al coche o silla. La persona adulta que conduzca el coche o la silla accionará el freno de la misma, en la plataforma central del vehículo, situándola en posición contraria respecto del sentido de la marcha del vehículo. En todo caso, los coches y las sillas de niños se ubicarán en el autobús sin dificultar el paso en los lugares destinados al tránsito de personas. En consecuencia, el número máximo de coches y/o sillas de niños será de dos por autobús siempre que las características del vehículo lo permitan. El acompañante, mayor de edad, deberá adoptar las medidas necesarias para garantizar la seguridad del niño, siendo esta de su responsabilidad. En todo caso, no se permitirá el acceso de coches o sillas no plegados que no transporten niños. Quienes porten coches de niños deberán respetar la preferencia para acceder al autobús de las personas que se desplacen en sillas de ruedas. El acceso al autobús de personas que se desplacen con coches de bebé se deberá efectuar por la puerta delantera, con carácter general, siendo responsabilidad exclusiva de la persona portadora del mismo la adecuada colocación del carrito y la protección del bebé. Los carritos gemelares podrán acceder al autobús, siempre que existiera espacio suficiente dentro del vehículo, los cuales deberán ir en sentido contrario a la marcha y con sus dispositivos de seguridad puestos.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jc w:val="both"/>
        <w:rPr>
          <w:rFonts w:ascii="Arial" w:hAnsi="Arial" w:cs="Arial"/>
          <w:b/>
          <w:b/>
          <w:bCs/>
        </w:rPr>
      </w:pPr>
      <w:r>
        <w:rPr>
          <w:rFonts w:cs="Arial" w:ascii="Arial" w:hAnsi="Arial"/>
          <w:b/>
          <w:bCs/>
        </w:rPr>
        <w:tab/>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jc w:val="both"/>
        <w:rPr>
          <w:rFonts w:ascii="Arial" w:hAnsi="Arial" w:cs="Arial"/>
          <w:b/>
          <w:b/>
          <w:bCs/>
        </w:rPr>
      </w:pPr>
      <w:r>
        <w:rPr>
          <w:rFonts w:cs="Arial" w:ascii="Arial" w:hAnsi="Arial"/>
          <w:b/>
          <w:bCs/>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CAPITULO 2º. OBLIGACIONES DE LOS USUARIOS DEL SERVICIO</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7. Obligaciones de los viajeros.</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erá obligación principal de los viajeros la observancia de todas y cada una de las disposiciones de este Reglamento que les afecten. Además, deberán atender las indicaciones que, sobre el servicio y sus incidencias, realicen los empleados del gestor del servicio, que están facultados para exigir el cumplimiento de lo dispuesto en el presente Reglamento. </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os viajeros deberán reunir las condiciones mínimas de sanidad e higiene necesarias para evitar cualquier riesgo o incomodidad para el resto de usuarios. Además se abstendrán en todo caso de comportamientos que impliquen peligro para su integridad física, la de los demás viajeros o la del conductor, así como de aquellos comportamientos que puedan considerarse molestos u ofensivos para otros viajeros o para los empleados que presten el servicio. Igualmente quedan prohibidas las acciones que puedan implicar deterioro o causar suciedad en los vehículos o en cualquier forma perjudiquen el patrimonio de la entidad que preste el servicio. </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No se permitirá la entrada o, en su caso, se ordenará la salida del autobús a toda persona que infrinja las disposiciones anteriores. A tal efecto, los empleados de que estén prestando el servicio podrán solicitar la intervención de los agentes de la autoridad. </w:t>
      </w:r>
    </w:p>
    <w:p>
      <w:pPr>
        <w:pStyle w:val="TextBody"/>
        <w:numPr>
          <w:ilvl w:val="0"/>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erán, además, obligaciones específicas de los viajeros las siguientes: </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a) Atender las indicaciones que formulen los empleados, en orden a la correcta prestación del servicio, así como también las que resulten de los paneles de información y avisos colocados a la vista en los autobuses y en las marquesinas, paradas, etc., del transporte público urbano.</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b) Acceder al autobús por las puertas destinadas al efecto, absteniéndose de hacerlo por las de salida de viajeros, salvo las personas autorizadas. </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c) Obtener un billete sencillo y/o validar un título de transporte autorizado en el momento de acceder al autobús urbano, debiendo conservarlo en su poder durante todo el trayecto y a disposición de los empleados que presten el servicio habilitados para ello. </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d) No llevar objetos, paquetes o bultos de mano que se opongan a lo establecido en el artículo 15.3 e) de este Reglamento.</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e) No viajar con animales, salvo perros guía y de asistencia debidamente autorizados, o pequeños animales domésticos, siempre y cuando los mismos sean transportados por sus dueños en receptáculos idóneos, no produzcan molestias por su olor o ruido, y no contravengan lo dispuesto en el apartado anterior.</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f) Respetar la señalización de los asientos de utilización preferente por las personas de movilidad reducida, mujeres embarazadas y personas de edad avanzada.</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g) No obstaculizar la circulación de los demás viajeros en el interior de los autobuses.</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h) Presionar el pulsador de parada solicitada para descender del autobús con antelación suficiente, haciéndolo cuando éste se encuentre detenido en la parada y por las puertas destinadas al efecto, y, en todo caso, en las paradas de final de trayecto, excepto en aquellas líneas en que esté expresamente autorizado.</w:t>
      </w:r>
    </w:p>
    <w:p>
      <w:pPr>
        <w:pStyle w:val="TextBody"/>
        <w:numPr>
          <w:ilvl w:val="1"/>
          <w:numId w:val="1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1414" w:right="0" w:hanging="283"/>
        <w:jc w:val="both"/>
        <w:rPr>
          <w:rFonts w:ascii="Arial" w:hAnsi="Arial" w:cs="Arial"/>
        </w:rPr>
      </w:pPr>
      <w:r>
        <w:rPr>
          <w:rFonts w:cs="Arial" w:ascii="Arial" w:hAnsi="Arial"/>
        </w:rPr>
        <w:t>i) Entregar al conductor los objetos que otros usuarios se hayan dejado olvidados en el interior del autobú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2828" w:leader="none"/>
        </w:tabs>
        <w:spacing w:lineRule="atLeast" w:line="200"/>
        <w:ind w:left="1414"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18. Otras normas de comportamiento. Prohibiciones.</w:t>
      </w:r>
    </w:p>
    <w:p>
      <w:pPr>
        <w:pStyle w:val="TextBody"/>
        <w:spacing w:lineRule="atLeast" w:line="200"/>
        <w:jc w:val="both"/>
        <w:rPr>
          <w:rFonts w:ascii="Arial" w:hAnsi="Arial" w:cs="Arial"/>
        </w:rPr>
      </w:pPr>
      <w:r>
        <w:rPr>
          <w:rFonts w:cs="Arial" w:ascii="Arial" w:hAnsi="Arial"/>
        </w:rPr>
        <w:tab/>
        <w:t>Los usuarios deberán respetar las siguientes prohibiciones:</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Por razones de seguridad, se prohíbe la recogida y salida de personas fuera de las paradas señalizadas al efecto. Los usuarios no podrán entrar/salir del autobús una vez que haya sido cerrada la puerta de acceso/salida y se haya iniciado la maniobra de salida de la parada.</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Una vez el vehículo esté en marcha, los usuarios no podrán sacar fuera del mismo, por puertas o ventanas, cualquier parte del cuerpo.</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ntrar o salir del vehículo por lugares distintos a los destinados, respectivamente, a estos fines.</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Acceder al autobús cuando se haya hecho la advertencia de que está completo.</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Viajar sin haber obtenido un billete sencillo o haber validado el título de transporte en el momento de acceder al autobús. En cualquier otro caso, se considerará a todos los efectos que no dispone de título válido de transporte para realizar el trayecto. </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Hablar o distraer al conductor perceptor, excepción hecha de asuntos relacionados con el servicio. </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n el interior de los autobuses está prohibido fumar, comer, beber y consumir sustancias tóxicas o estupefacientes.</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Utilizar sin causa justificada cualquiera de los elementos de seguridad o socorro instalados en los autobuses para casos de emergencia.</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Distribuir publicidad, pegar carteles, mendigar y vender bienes o servicios en el interior de los vehículos.</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Utilizar radios y/o aparatos de reproducción de imagen/sonido de modo que puedan producir molestias a los demás usuarios.</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scribir, pintar, ensuciar o dañar en cualquier forma el interior y el exterior de los vehículos, así como tirar o arrojar desperdicios. </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Viajar en lugares diferentes de los destinados para los usuarios o en condiciones inadecuadas. </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Observar conductas que impliquen la falta del debido respeto hacia los otros usuarios, hacia el personal de que esté prestando el servicio.</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Manipular la apertura o cierre de las puertas del autobús y cualquier otro mecanismo del vehículo reservado al conductor perceptor y demás personal que preste el servicio habilitado para ello. </w:t>
      </w:r>
    </w:p>
    <w:p>
      <w:pPr>
        <w:pStyle w:val="TextBody"/>
        <w:numPr>
          <w:ilvl w:val="0"/>
          <w:numId w:val="1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Está prohibido el acceso al autobús de quienes se hallaren en estado de embriaguez o bajo los efectos de drogas tóxicas, estupefacientes o sustancias psicotrópicas. </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CAPITULO 3º.  OBLIGACIONES DEL PRESTADOR DEL SERVICIO</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 xml:space="preserve">Art. 19. Información. </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l gestor del servicio se ocupará de que los usuarios sean informados sobre las características de prestación del servicio de transporte público urbano, así como de las incidencias que afecten a su desarrollo. Dicha información será también facilitada mediante los procedimientos que en cada caso se articulen, página web, etc. La información proporcionada se hará en formatos adecuados para que cualquier persona tenga acceso a su contenido. </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l gestor que preste el servicio velará por la publicidad de los horarios e itinerarios de las líneas en los autobuses, marquesinas y paradas, y a través de folletos informativos que pondrá a disposición de los usuarios gratuitamente en los autobuses y en la oficina de atención al cliente. </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n el interior de los autobuses urbanos figurarán expuestas las tarifas vigentes en cada momento, así como el importe de la sanción prevista para la persona que carezca de título de transporte valido y un extracto de las disposiciones de este Reglamento. </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as modificaciones o alteraciones del servicio, con carácter general, deberán ser puestas en conocimiento de los usuarios con la antelación suficiente. Dicha información se articulará en función de la importancia de cada incidencia y se facilitará su conocimiento por la generalidad de las personas afectadas, dando la publicidad adecuada. </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Los cambios de tarifas se anunciarán oportunamente a los usuarios con suficiente antelación.</w:t>
      </w:r>
    </w:p>
    <w:p>
      <w:pPr>
        <w:pStyle w:val="TextBody"/>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Los desvíos, paradas fuera de lugar habilitadas para ello o circunstancias inhabituales serán comunicados a los viajeros con ceguera o deficiencia visual con antelación para evitar riesgos en el descenso del autobús. </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0. Paradas.</w:t>
      </w:r>
    </w:p>
    <w:p>
      <w:pPr>
        <w:pStyle w:val="TextBody"/>
        <w:numPr>
          <w:ilvl w:val="0"/>
          <w:numId w:val="1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os lugares destinados a la detención de los autobuses para tomar y dejar viajeros estarán debidamente señalizados y reunirán las condiciones adecuadas de accesibilidad y seguridad. En todo caso, las instalaciones fijas en la vía pública observarán los preceptos y ordenanzas municipales. </w:t>
      </w:r>
    </w:p>
    <w:p>
      <w:pPr>
        <w:pStyle w:val="TextBody"/>
        <w:numPr>
          <w:ilvl w:val="0"/>
          <w:numId w:val="1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n las paradas que no sean provisionales figurará la información del servicio establecida, siempre que sea posible con el mobiliario existente.</w:t>
      </w:r>
    </w:p>
    <w:p>
      <w:pPr>
        <w:pStyle w:val="TextBody"/>
        <w:numPr>
          <w:ilvl w:val="0"/>
          <w:numId w:val="1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Cualquier incidencia (supresión temporal de una parada) habrá de ser notificada al público con la antelación suficiente. </w:t>
      </w:r>
    </w:p>
    <w:p>
      <w:pPr>
        <w:pStyle w:val="TextBody"/>
        <w:numPr>
          <w:ilvl w:val="0"/>
          <w:numId w:val="1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s paradas deberán estar despejadas y accesibles para los viajeros.</w:t>
      </w:r>
    </w:p>
    <w:p>
      <w:pPr>
        <w:pStyle w:val="TextBody"/>
        <w:numPr>
          <w:ilvl w:val="0"/>
          <w:numId w:val="1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Por motivos de seguridad, se prohíbe la recogida y salida de personas fuera de las paradas señalizadas, salvo justificadas necesidades del servicio. </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1. Vehículos.</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autobuses cumplirán estrictamente todas las prescripciones técnicas que, en su caso, se recojan en los pliegos del contrato, tanto en el pliego de cláusulas administrativas particulares como, fundamentalmente, en el pliego de prescripciones técnicas particulares</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número de autobuses dispuestos para la prestación del servicio serán los necesarios para una adecuada prestación del mismo y conforme al pliego y documentos que en su caso rijan el contrato (en el supuesto de gestión indirecta del servicio)</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gestor del servicio, garantizará el cumplimiento de las condiciones técnicas y de seguridad exigidos a los autobuses, así como la instalación y el adecuado funcionamiento de los instrumentos que hayan de instalarse en los mismos para el control de las condiciones de su prestación.</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autobuses del transporte público urbano habrán de mantenerse en todo momento con las debidas condiciones técnicas y de seguridad, y en buen estado de conservación y limpieza.</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autobuses llevarán los elementos identificativos interiores y exteriores que establezca el Ayuntamiento de Algeciras.</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Capacidad de los autobuses: En un lugar visible del interior del vehículo se hará constar el número de plazas sentadas y el número máximo de personas de pie que puede llevar el vehículo, así como, en su caso, el número de sillas de ruedas permitidas y/o el número de carritos de bebé, sea sencillo, tándem o doble.</w:t>
      </w:r>
    </w:p>
    <w:p>
      <w:pPr>
        <w:pStyle w:val="TextBody"/>
        <w:numPr>
          <w:ilvl w:val="0"/>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Las personas usuarias no podrán exigir en ningún caso viajar sentadas, a lo que solo tendrán derecho habiendo asientos vacíos. Los asientos del autobús serán ocupados libremente por los viajeros sin preferencia alguna, salvo los expresamente reservados para personas con movilidad reducida, embarazadas o personas de la tercera edad.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2. Personal adscrito a la prestación del servicio.</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personal que preste el servicio,  deberá tratar con corrección a los viajeros y atenderá con la debida consideración las peticiones de ayuda e información sobre el servicio.</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l personal que preste el servicio, relacionado directa o indirectamente con el público, deberá ir uniformado de acuerdo con las normas aprobadas  y presentar un estado de higiene y aseo acordes con el servicio público que se presta. Se entiende a estos efectos que tienen relación directa o indirecta con el público, el personal de movimiento y el de talleres que realice su cometido permanente u ocasionalmente en la vía pública, así como los empleados de la oficina de atención al cliente. </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Todos los empleados vinculados con la prestación del servicio atenderán al cumplimiento íntegro de lo dispuesto en este Reglamento. Por ello, será obligación del gestor, hacer cumplir a sus empleados las prescripciones de este Reglamento, así como cuantas otras obligaciones respecto al servicio y a los usuarios resulten de su normativa interna. </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inspectores y conductores perceptores del gestor del servicio,  están facultados para exigir a los usuarios el cumplimiento de las normas y disposiciones de este Reglamento, y para solicitar a tales fines, en caso necesario, la intervención de los agentes de la autoridad.</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l conductor perceptor es el responsable del autobús y deberá cumplir con total profesionalidad la normativa reguladora del tráfico y seguridad vial, las disposiciones de este Reglamento, ejerciendo sus prerrogativas con amabilidad y corrección. Además deberá conducir el autobús con suavidad, velando en todo momento por la seguridad de los usuarios, peatones y otros vehículos. </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Durante la prestación del servicio, el conductor perceptor atenderá las instrucciones que en materia de organización, coordinación, supervisión y control del servicio tiene encomendadas el servicio de inspección del gestor.</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Cuando el conductor aprecie que el autobús está completo, no permitirá el acceso de más usuarios, hasta que vayan bajando viajeros en paradas sucesivas. Se regulará con marca horizontal a la entrada del bus el límite de seguridad, delimitando la zona en la que no se puede llevar viajeros. </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conductor entregará en las oficinas del gestor del servicio, los objetos que los usuarios se hayan olvidado en el autobús.</w:t>
      </w:r>
    </w:p>
    <w:p>
      <w:pPr>
        <w:pStyle w:val="TextBody"/>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En relación con el cobro, son funciones del conductor perceptor: </w:t>
      </w:r>
    </w:p>
    <w:p>
      <w:pPr>
        <w:pStyle w:val="TextBody"/>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a) Entregar el billete correspondiente.</w:t>
      </w:r>
    </w:p>
    <w:p>
      <w:pPr>
        <w:pStyle w:val="TextBody"/>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before="0" w:after="0"/>
        <w:ind w:left="1414" w:right="0" w:hanging="283"/>
        <w:jc w:val="both"/>
        <w:rPr>
          <w:rFonts w:ascii="Arial" w:hAnsi="Arial" w:cs="Arial"/>
        </w:rPr>
      </w:pPr>
      <w:r>
        <w:rPr>
          <w:rFonts w:cs="Arial" w:ascii="Arial" w:hAnsi="Arial"/>
        </w:rPr>
        <w:t xml:space="preserve">b) Vigilar la correcta validación de los títulos de transporte en vigor. </w:t>
      </w:r>
    </w:p>
    <w:p>
      <w:pPr>
        <w:pStyle w:val="TextBody"/>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1414" w:right="0" w:hanging="283"/>
        <w:jc w:val="both"/>
        <w:rPr>
          <w:rFonts w:ascii="Arial" w:hAnsi="Arial" w:cs="Arial"/>
        </w:rPr>
      </w:pPr>
      <w:r>
        <w:rPr>
          <w:rFonts w:cs="Arial" w:ascii="Arial" w:hAnsi="Arial"/>
        </w:rPr>
        <w:t>c) El gestor del servicio, debe disponer del personal necesario para desarrollar el plan de vigilancia e inspección necesario para impedir el fraude en la validación.</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3. Inspección y control.</w:t>
      </w:r>
    </w:p>
    <w:p>
      <w:pPr>
        <w:pStyle w:val="TextBody"/>
        <w:numPr>
          <w:ilvl w:val="0"/>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Corresponde al Ayuntamiento de Algeciras la vigilancia e inspección del servicio público de transporte urbano regular de viajeros por autobús, a los efectos de asegurar que en la prestación del servicio se cumple con los derechos y obligaciones de los usuarios y de los conductores perceptores establecidos en el presente Reglamento, así como con el resto de las disposiciones que sean de aplicación al servicio. </w:t>
      </w:r>
    </w:p>
    <w:p>
      <w:pPr>
        <w:pStyle w:val="TextBody"/>
        <w:numPr>
          <w:ilvl w:val="0"/>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erán tareas principales del personal de inspección y control del gestor del servicio, la regulación del servicio y los controles de billetaje, la coordinación del servicio en los casos de modificaciones y alteraciones, y el apoyo a los conductores perceptores en el desempeño de sus funciones. </w:t>
      </w:r>
    </w:p>
    <w:p>
      <w:pPr>
        <w:pStyle w:val="TextBody"/>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tLeast" w:line="20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 xml:space="preserve">CAPITULO 4º. OFICINA DE ATENCIÓN AL CLIENTE. QUEJAS Y RECLAMACIONES </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4. Oficina de atención al cliente.</w:t>
      </w:r>
    </w:p>
    <w:p>
      <w:pPr>
        <w:pStyle w:val="TextBody"/>
        <w:numPr>
          <w:ilvl w:val="0"/>
          <w:numId w:val="1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La oficina de atención al cliente del gestor,  facilitará a los clientes y público en general la información que sea solicitada sobre el transporte público urbano y realizará los trámites correspondientes a la expedición, gestión, renovación, etc., de las tarjetas y abonos de transporte, y atenderá adecuadamente las cuestiones que le sean planteadas en relación con dicho servicio público. </w:t>
      </w:r>
    </w:p>
    <w:p>
      <w:pPr>
        <w:pStyle w:val="TextBody"/>
        <w:numPr>
          <w:ilvl w:val="0"/>
          <w:numId w:val="1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 dirección y medios de contacto con la oficina de atención al cliente (teléfono, fax, correo electrónico, etc.) serán publicados en los autobuses y demás soportes informativos, pudiéndose dirigir a ella los clientes y ciudadanos en general para expresar su valoración del servicio y realizar consultas y sugerencias, por cualquier medio verbal o escrito disponible.</w:t>
      </w:r>
    </w:p>
    <w:p>
      <w:pPr>
        <w:pStyle w:val="TextBody"/>
        <w:numPr>
          <w:ilvl w:val="0"/>
          <w:numId w:val="1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En caso de prestarse el servicio de forma indirecta, el gestor,  como responsable de los ficheros correspondientes, garantizará la confidencialidad de los datos de carácter personal que haya recogido para las finalidades propias de su actividad  en el servicio de transporte público urbano de viajeros de Algeciras, de acuerdo con lo establecido en la Ley Orgánica 15/1999, de 13 de diciembre, de Protección de Datos de Carácter Personal. </w:t>
      </w:r>
    </w:p>
    <w:p>
      <w:pPr>
        <w:pStyle w:val="TextBody"/>
        <w:numPr>
          <w:ilvl w:val="0"/>
          <w:numId w:val="1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En el supuesto de que la prestación del servicio se realice de forma directa deberá igualmente cumplirse con la normativa sobre protección de dato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5. Hojas de reclamaciones.</w:t>
      </w:r>
    </w:p>
    <w:p>
      <w:pPr>
        <w:pStyle w:val="TextBody"/>
        <w:numPr>
          <w:ilvl w:val="0"/>
          <w:numId w:val="1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pPr>
      <w:r>
        <w:rPr>
          <w:rFonts w:cs="Arial" w:ascii="Arial" w:hAnsi="Arial"/>
        </w:rPr>
        <w:t xml:space="preserve">Los usuarios podrán presentar reclamaciones conforme a lo previsto en la normativa sectorial sobre </w:t>
      </w:r>
      <w:r>
        <w:rPr/>
        <w:t>consumidores y usuarios en Andalucía.</w:t>
      </w:r>
    </w:p>
    <w:p>
      <w:pPr>
        <w:pStyle w:val="TextBody"/>
        <w:numPr>
          <w:ilvl w:val="0"/>
          <w:numId w:val="1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A bordo de los autobuses, la reclamación se realizará en todo caso de forma que no interrumpa la prestación normal del servicio ni perjudique al resto de los usuarios. En dichas circunstancias, la reclamación se realizará preferentemente en la oficina de atención al cliente. </w:t>
      </w:r>
    </w:p>
    <w:p>
      <w:pPr>
        <w:pStyle w:val="TextBody"/>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6. Objetos perdidos en los autobuses urbanos.</w:t>
      </w:r>
    </w:p>
    <w:p>
      <w:pPr>
        <w:pStyle w:val="TextBody"/>
        <w:numPr>
          <w:ilvl w:val="0"/>
          <w:numId w:val="1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objetos extraviados que se hallaren en los autobuses se entregarán por el personal del gestor del servicio a la finalización diaria del servicio en las cocheras.</w:t>
      </w:r>
    </w:p>
    <w:p>
      <w:pPr>
        <w:pStyle w:val="TextBody"/>
        <w:numPr>
          <w:ilvl w:val="0"/>
          <w:numId w:val="1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Cuando dichos objetos no sean reclamados por sus dueños en el plazo de una semana, serán depositados  en las dependencias de la Policía Local. </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s>
        <w:spacing w:lineRule="atLeast" w:line="20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CAPITULO 5º.  DAÑOS A LOS VIAJEROS</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7. Daños a los viajeros.</w:t>
      </w:r>
    </w:p>
    <w:p>
      <w:pPr>
        <w:pStyle w:val="TextBody"/>
        <w:numPr>
          <w:ilvl w:val="0"/>
          <w:numId w:val="2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gestor del servicio, tendrá concertados los seguros que obligatoriamente estén establecidos con el fin de indemnizar debidamente los daños personales y materiales imputables al gestor del servicio que se produzcan a los viajeros.</w:t>
      </w:r>
    </w:p>
    <w:p>
      <w:pPr>
        <w:pStyle w:val="TextBody"/>
        <w:numPr>
          <w:ilvl w:val="0"/>
          <w:numId w:val="2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Cuando se produzcan daños personales o materiales a los viajeros en el interior de los autobuses urbanos, aquellos deberán comunicar tal circunstancia a los conductores de los vehículos, que rellenarán el parte correspondiente. Para que sea exigible la reparación o indemnización deberá acreditarse fehacientemente la producción del daño durante el trayecto. </w:t>
      </w:r>
    </w:p>
    <w:p>
      <w:pPr>
        <w:pStyle w:val="TextBody"/>
        <w:numPr>
          <w:ilvl w:val="0"/>
          <w:numId w:val="2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Los bienes y objetos que los usuarios lleven consigo durante los trayectos se entenderá que lo realizan bajo su exclusiva guardia y custodia, sin que pueda atribuirse al prestador del servicio y a su personal, responsabilidad alguna por su pérdida, sustracción o deterioro.</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TITULO IV</w:t>
      </w:r>
    </w:p>
    <w:p>
      <w:pPr>
        <w:pStyle w:val="Heading3"/>
        <w:tabs>
          <w:tab w:val="clear" w:pos="4252"/>
          <w:tab w:val="clear" w:pos="8504"/>
          <w:tab w:val="left" w:pos="0" w:leader="none"/>
        </w:tabs>
        <w:spacing w:lineRule="atLeast" w:line="200"/>
        <w:ind w:left="0" w:right="0" w:hanging="0"/>
        <w:jc w:val="both"/>
        <w:rPr>
          <w:rFonts w:ascii="Arial" w:hAnsi="Arial" w:cs="Arial"/>
        </w:rPr>
      </w:pPr>
      <w:r>
        <w:rPr>
          <w:rFonts w:cs="Arial" w:ascii="Arial" w:hAnsi="Arial"/>
        </w:rPr>
        <w:t>RÉGIMEN SANCIONADOR</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8. Infracciones y sanciones.</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pPr>
      <w:r>
        <w:rPr>
          <w:rFonts w:cs="Arial" w:ascii="Arial" w:hAnsi="Arial"/>
        </w:rPr>
        <w:t xml:space="preserve">El incumplimiento por parte de los usuarios de las prohibiciones y obligaciones que prevé este Reglamento será objeto de sanción conforme establece la </w:t>
      </w:r>
      <w:r>
        <w:rPr/>
        <w:t xml:space="preserve">Ley  2/2003, de 12 de mayo, de Ordenación de los Transportes Urbanos y Metropolitanos de Viajeros en Andalucía. </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gestor del servicio público del transporte urbano por autobús de Algeciras, a través de los empleados destinados al efecto, denunciará ante el Ayuntamiento de Algeciras las infracciones que se cometan por los usuarios.</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hechos que por su naturaleza puedan tener trascendencia penal serán denunciados por el prestador del servicio ante dicha jurisdicción.</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os usuarios que carezcan de título de transporte válido, según lo indicado en el presente Reglamento, serán sancionados con una multa de 50 euros previa instrucción del correspondiente procedimiento sancionador.</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 xml:space="preserve">Si el infractor se niega a facilitar sus datos personales, tanto para esta falta como para otras, el inspector-agente del gestor podrá recabar el auxilio de los agentes de la Policía Local, y lo hará constar así en la denuncia. </w:t>
      </w:r>
    </w:p>
    <w:p>
      <w:pPr>
        <w:pStyle w:val="TextBody"/>
        <w:numPr>
          <w:ilvl w:val="0"/>
          <w:numId w:val="2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Con independencia de la sanción a que se refiere este apartado, en el caso de que el viajero infractor continúe el viaje, este deberá abonar o validar el título de transporte correspondiente en presencia del inspector. En caso de que no lo realice deberá bajarse en la parada inmediata siguient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29. Responsabilidad.</w:t>
      </w:r>
    </w:p>
    <w:p>
      <w:pPr>
        <w:pStyle w:val="TextBody"/>
        <w:spacing w:lineRule="atLeast" w:line="200"/>
        <w:jc w:val="both"/>
        <w:rPr>
          <w:rFonts w:ascii="Arial" w:hAnsi="Arial" w:cs="Arial"/>
        </w:rPr>
      </w:pPr>
      <w:r>
        <w:rPr>
          <w:rFonts w:cs="Arial" w:ascii="Arial" w:hAnsi="Arial"/>
        </w:rPr>
        <w:t>Serán responsables de las infracciones:</w:t>
      </w:r>
    </w:p>
    <w:p>
      <w:pPr>
        <w:pStyle w:val="TextBody"/>
        <w:numPr>
          <w:ilvl w:val="0"/>
          <w:numId w:val="2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El usuario causante de la acción u omisión en que consista el hecho que constituya la infracción. En el caso de las personas menores de edad y mayores incapacitados, serán los padres, tutores o cuidadores legales.</w:t>
      </w:r>
    </w:p>
    <w:p>
      <w:pPr>
        <w:pStyle w:val="TextBody"/>
        <w:numPr>
          <w:ilvl w:val="0"/>
          <w:numId w:val="2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 xml:space="preserve">El gestor del servicio, sin perjuicio de que éste pueda deducir la acción que resulte procedente contra la persona a la que sea materialmente imputable la acción u omisión en que consista el hecho que constituya la infracción. </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30. Prescripción.</w:t>
      </w:r>
    </w:p>
    <w:p>
      <w:pPr>
        <w:pStyle w:val="TextBody"/>
        <w:spacing w:lineRule="atLeast" w:line="200"/>
        <w:jc w:val="both"/>
        <w:rPr/>
      </w:pPr>
      <w:r>
        <w:rPr>
          <w:rFonts w:cs="Arial" w:ascii="Arial" w:hAnsi="Arial"/>
        </w:rPr>
        <w:tab/>
        <w:t xml:space="preserve">Las infracciones y las sanciones prescribirán conforme establece el artículo 43 de la </w:t>
      </w:r>
      <w:r>
        <w:rPr/>
        <w:t>Ley 2/2003, de 12 de mayo, de Ordenación de los Transportes Urbanos y Metropolitanos de Viajeros en Andalucía.</w:t>
      </w:r>
    </w:p>
    <w:p>
      <w:pPr>
        <w:pStyle w:val="TextBody"/>
        <w:spacing w:lineRule="atLeast" w:line="200"/>
        <w:jc w:val="both"/>
        <w:rPr>
          <w:rFonts w:ascii="Arial" w:hAnsi="Arial" w:cs="Arial"/>
        </w:rPr>
      </w:pPr>
      <w:r>
        <w:rPr>
          <w:rFonts w:cs="Arial" w:ascii="Arial" w:hAnsi="Arial"/>
        </w:rPr>
        <w:t>.</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31. Competencia y procedimiento sancionador.</w:t>
      </w:r>
    </w:p>
    <w:p>
      <w:pPr>
        <w:pStyle w:val="TextBody"/>
        <w:numPr>
          <w:ilvl w:val="0"/>
          <w:numId w:val="2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rFonts w:ascii="Arial" w:hAnsi="Arial" w:cs="Arial"/>
        </w:rPr>
      </w:pPr>
      <w:r>
        <w:rPr>
          <w:rFonts w:cs="Arial" w:ascii="Arial" w:hAnsi="Arial"/>
        </w:rPr>
        <w:t>La competencia para la imposición de las sanciones a que, en su caso, haya lugar por la aplicación de los artículos anteriores corresponderá a los órganos municipales que, legal o reglamentariamente, la tengan atribuida.</w:t>
      </w:r>
    </w:p>
    <w:p>
      <w:pPr>
        <w:pStyle w:val="TextBody"/>
        <w:numPr>
          <w:ilvl w:val="0"/>
          <w:numId w:val="2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before="0" w:after="0"/>
        <w:ind w:left="707" w:right="0" w:hanging="283"/>
        <w:jc w:val="both"/>
        <w:rPr/>
      </w:pPr>
      <w:r>
        <w:rPr>
          <w:rFonts w:cs="Arial" w:ascii="Arial" w:hAnsi="Arial"/>
        </w:rPr>
        <w:t xml:space="preserve">Los expedientes sancionadores que se deriven de la comisión de infracciones por incumplimiento de cualquiera de los mandatos previstos en el presente Reglamento se tramitarán de acuerdo con lo que dispone la Ley 2/2003, de 12 de mayo, de Ordenación de los Transportes Urbanos y Metropolitanos de Viajeros en Andalucía, a lo dispuesto en la </w:t>
      </w:r>
      <w:r>
        <w:rPr/>
        <w:t xml:space="preserve">Ley 39/2015, de 1 de octubre, del Procedimiento Administrativo Común de las Administraciones Públicas, la Ley 40/2015, de 1 de octubre, de Régimen Jurídico del Sector Público, </w:t>
      </w:r>
      <w:r>
        <w:rPr>
          <w:rFonts w:cs="Arial" w:ascii="Arial" w:hAnsi="Arial"/>
        </w:rPr>
        <w:t>con las especificaciones previstas para el procedimiento sancionador en las normas en materia de transportes, concretamente en el Real Decreto 1211/1990, de 28 de septiembre, por el que se aprueba el Reglamento de desarrollo de la Ley 18/1987, de 30 de julio, de Ordenación de los Transportes Terrestres.</w:t>
      </w:r>
    </w:p>
    <w:p>
      <w:pPr>
        <w:pStyle w:val="TextBody"/>
        <w:numPr>
          <w:ilvl w:val="0"/>
          <w:numId w:val="2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ind w:left="707" w:right="0" w:hanging="283"/>
        <w:jc w:val="both"/>
        <w:rPr>
          <w:rFonts w:ascii="Arial" w:hAnsi="Arial" w:cs="Arial"/>
        </w:rPr>
      </w:pPr>
      <w:r>
        <w:rPr>
          <w:rFonts w:cs="Arial" w:ascii="Arial" w:hAnsi="Arial"/>
        </w:rPr>
        <w:t>La ejecución de las resoluciones sancionadoras se llevará a efecto de acuerdo con lo dispuesto en la legislación de procedimiento administrativo y el Reglamento General de Recaudación.</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rPr>
      </w:pPr>
      <w:r>
        <w:rPr>
          <w:rFonts w:cs="Arial" w:ascii="Arial" w:hAnsi="Arial"/>
        </w:rPr>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t>Art. 32. Indemnizaciones.</w:t>
      </w:r>
    </w:p>
    <w:p>
      <w:pPr>
        <w:pStyle w:val="Heading4"/>
        <w:tabs>
          <w:tab w:val="clear" w:pos="720"/>
          <w:tab w:val="left" w:pos="0" w:leader="none"/>
        </w:tabs>
        <w:spacing w:lineRule="atLeast" w:line="200"/>
        <w:ind w:left="0" w:right="0" w:hanging="0"/>
        <w:jc w:val="both"/>
        <w:rPr>
          <w:rFonts w:ascii="Arial" w:hAnsi="Arial" w:cs="Arial"/>
        </w:rPr>
      </w:pPr>
      <w:r>
        <w:rPr>
          <w:rFonts w:cs="Arial" w:ascii="Arial" w:hAnsi="Arial"/>
        </w:rPr>
      </w:r>
    </w:p>
    <w:p>
      <w:pPr>
        <w:pStyle w:val="Heading9"/>
        <w:tabs>
          <w:tab w:val="clear" w:pos="4252"/>
          <w:tab w:val="clear" w:pos="8504"/>
          <w:tab w:val="left" w:pos="0" w:leader="none"/>
        </w:tabs>
        <w:spacing w:lineRule="atLeast" w:line="200"/>
        <w:ind w:left="0" w:right="0" w:hanging="0"/>
        <w:jc w:val="both"/>
        <w:rPr/>
      </w:pPr>
      <w:r>
        <w:rPr>
          <w:rFonts w:eastAsia="Arial" w:cs="Arial" w:ascii="Arial" w:hAnsi="Arial"/>
          <w:b w:val="false"/>
          <w:bCs w:val="false"/>
        </w:rPr>
        <w:t xml:space="preserve">           </w:t>
      </w:r>
      <w:r>
        <w:rPr>
          <w:rFonts w:cs="Arial" w:ascii="Arial" w:hAnsi="Arial"/>
          <w:b w:val="false"/>
          <w:bCs w:val="false"/>
        </w:rPr>
        <w:t>La imposición de la sanción que corresponda será independiente de la obligación para el infractor de indemnizar los daños y perjuicios que haya causado.</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14" w:leader="none"/>
        </w:tabs>
        <w:spacing w:lineRule="atLeast" w:line="200"/>
        <w:ind w:left="707" w:right="0" w:hanging="0"/>
        <w:jc w:val="both"/>
        <w:rPr>
          <w:rFonts w:ascii="Arial" w:hAnsi="Arial" w:cs="Arial"/>
          <w:b w:val="false"/>
          <w:b w:val="false"/>
          <w:bCs w:val="false"/>
        </w:rPr>
      </w:pPr>
      <w:r>
        <w:rPr>
          <w:rFonts w:cs="Arial" w:ascii="Arial" w:hAnsi="Arial"/>
          <w:b w:val="false"/>
          <w:bCs w:val="false"/>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7" w:leader="none"/>
        </w:tabs>
        <w:spacing w:lineRule="atLeast" w:line="200"/>
        <w:jc w:val="both"/>
        <w:rPr/>
      </w:pPr>
      <w:r>
        <w:rPr>
          <w:rFonts w:cs="Arial" w:ascii="Arial" w:hAnsi="Arial"/>
          <w:b/>
          <w:bCs/>
          <w:sz w:val="24"/>
          <w:szCs w:val="24"/>
        </w:rPr>
        <w:t>Art. 33.</w:t>
      </w:r>
      <w:r>
        <w:rPr>
          <w:rFonts w:eastAsia="ArialNarrow;Bold" w:cs="ArialNarrow;Bold"/>
          <w:b/>
          <w:bCs/>
          <w:color w:val="000000"/>
          <w:sz w:val="24"/>
          <w:szCs w:val="24"/>
        </w:rPr>
        <w:t xml:space="preserve"> Determinación de la multa procedente en cada caso.</w:t>
      </w:r>
    </w:p>
    <w:p>
      <w:pPr>
        <w:pStyle w:val="Normal"/>
        <w:autoSpaceDE w:val="false"/>
        <w:jc w:val="both"/>
        <w:rPr>
          <w:rFonts w:ascii="Arial" w:hAnsi="Arial" w:eastAsia="ArialNarrow" w:cs="Arial"/>
          <w:color w:val="000000"/>
          <w:sz w:val="23"/>
          <w:szCs w:val="23"/>
        </w:rPr>
      </w:pPr>
      <w:r>
        <w:rPr>
          <w:rFonts w:eastAsia="ArialNarrow" w:cs="Arial" w:ascii="Arial" w:hAnsi="Arial"/>
          <w:color w:val="000000"/>
          <w:sz w:val="23"/>
          <w:szCs w:val="23"/>
        </w:rPr>
        <w:tab/>
        <w:t>Para determinar la cuantía de la multa aplicable a cada infracción  se observará el principio de proporcionalidad atendiendo a cuantos criterios sirvan para poner de relieve la antijuridicidad de la conducta y el reproche que merece el responsable y, en especial, los siguientes:</w:t>
      </w:r>
    </w:p>
    <w:p>
      <w:pPr>
        <w:pStyle w:val="Normal"/>
        <w:autoSpaceDE w:val="false"/>
        <w:jc w:val="both"/>
        <w:rPr>
          <w:rFonts w:ascii="Arial" w:hAnsi="Arial" w:eastAsia="ArialNarrow" w:cs="Arial"/>
          <w:color w:val="000000"/>
          <w:sz w:val="23"/>
          <w:szCs w:val="23"/>
        </w:rPr>
      </w:pPr>
      <w:r>
        <w:rPr>
          <w:rFonts w:eastAsia="ArialNarrow" w:cs="Arial" w:ascii="Arial" w:hAnsi="Arial"/>
          <w:color w:val="000000"/>
          <w:sz w:val="23"/>
          <w:szCs w:val="23"/>
        </w:rPr>
        <w:tab/>
        <w:t>a) Existencia de intencionalidad o, por el contrario, de negligencia, así como la intensidad de ésta.</w:t>
      </w:r>
    </w:p>
    <w:p>
      <w:pPr>
        <w:pStyle w:val="Normal"/>
        <w:autoSpaceDE w:val="false"/>
        <w:jc w:val="both"/>
        <w:rPr>
          <w:rFonts w:ascii="Arial" w:hAnsi="Arial" w:eastAsia="ArialNarrow" w:cs="Arial"/>
          <w:color w:val="000000"/>
          <w:sz w:val="23"/>
          <w:szCs w:val="23"/>
        </w:rPr>
      </w:pPr>
      <w:r>
        <w:rPr>
          <w:rFonts w:eastAsia="ArialNarrow" w:cs="Arial" w:ascii="Arial" w:hAnsi="Arial"/>
          <w:color w:val="000000"/>
          <w:sz w:val="23"/>
          <w:szCs w:val="23"/>
        </w:rPr>
        <w:tab/>
        <w:t>b) La causación de un perjuicio efectivo a los intereses generales y su intensidad y extensión o, por el contrario, el simple perjuicio o riesgo abstracto para los intereses generales.</w:t>
      </w:r>
    </w:p>
    <w:p>
      <w:pPr>
        <w:pStyle w:val="Normal"/>
        <w:autoSpaceDE w:val="false"/>
        <w:jc w:val="both"/>
        <w:rPr>
          <w:rFonts w:ascii="Arial" w:hAnsi="Arial" w:eastAsia="ArialNarrow" w:cs="Arial"/>
          <w:color w:val="000000"/>
          <w:sz w:val="23"/>
          <w:szCs w:val="23"/>
        </w:rPr>
      </w:pPr>
      <w:r>
        <w:rPr>
          <w:rFonts w:eastAsia="ArialNarrow" w:cs="Arial" w:ascii="Arial" w:hAnsi="Arial"/>
          <w:color w:val="000000"/>
          <w:sz w:val="23"/>
          <w:szCs w:val="23"/>
        </w:rPr>
        <w:tab/>
        <w:t>c) El beneficio obtenido con la comisión de la infracción.</w:t>
      </w:r>
    </w:p>
    <w:p>
      <w:pPr>
        <w:pStyle w:val="Normal"/>
        <w:autoSpaceDE w:val="false"/>
        <w:jc w:val="both"/>
        <w:rPr>
          <w:rFonts w:ascii="Arial" w:hAnsi="Arial" w:eastAsia="ArialNarrow" w:cs="Arial"/>
          <w:color w:val="000000"/>
          <w:sz w:val="23"/>
          <w:szCs w:val="23"/>
        </w:rPr>
      </w:pPr>
      <w:r>
        <w:rPr>
          <w:rFonts w:eastAsia="ArialNarrow" w:cs="Arial" w:ascii="Arial" w:hAnsi="Arial"/>
          <w:color w:val="000000"/>
          <w:sz w:val="23"/>
          <w:szCs w:val="23"/>
        </w:rPr>
        <w:tab/>
        <w:t>d) El tiempo durante el que se haya cometido la infracción o su carácter ocasional y aislado.</w:t>
      </w:r>
    </w:p>
    <w:p>
      <w:pPr>
        <w:pStyle w:val="Normal"/>
        <w:autoSpaceDE w:val="false"/>
        <w:jc w:val="both"/>
        <w:rPr/>
      </w:pPr>
      <w:r>
        <w:rPr>
          <w:rFonts w:eastAsia="ArialNarrow;Bold" w:cs="Arial" w:ascii="Arial" w:hAnsi="Arial"/>
          <w:b/>
          <w:bCs/>
          <w:color w:val="000000"/>
          <w:sz w:val="23"/>
          <w:szCs w:val="23"/>
        </w:rPr>
        <w:t>Disposición final. Entrada en vigor</w:t>
      </w:r>
      <w:r>
        <w:rPr>
          <w:rFonts w:eastAsia="ArialNarrow;Bold" w:cs="Arial" w:ascii="Arial" w:hAnsi="Arial"/>
          <w:b w:val="false"/>
          <w:bCs w:val="false"/>
          <w:color w:val="000000"/>
          <w:sz w:val="23"/>
          <w:szCs w:val="23"/>
          <w:lang w:val="es-ES_tradnl"/>
        </w:rPr>
        <w:tab/>
      </w:r>
    </w:p>
    <w:p>
      <w:pPr>
        <w:pStyle w:val="Normal"/>
        <w:autoSpaceDE w:val="false"/>
        <w:jc w:val="both"/>
        <w:rPr>
          <w:rFonts w:ascii="Arial" w:hAnsi="Arial" w:eastAsia="ArialNarrow;Bold" w:cs="Arial"/>
          <w:b w:val="false"/>
          <w:b w:val="false"/>
          <w:bCs w:val="false"/>
          <w:color w:val="000000"/>
          <w:sz w:val="23"/>
          <w:szCs w:val="23"/>
          <w:lang w:val="es-ES_tradnl"/>
        </w:rPr>
      </w:pPr>
      <w:r>
        <w:rPr>
          <w:rFonts w:eastAsia="ArialNarrow;Bold" w:cs="Arial" w:ascii="Arial" w:hAnsi="Arial"/>
          <w:b w:val="false"/>
          <w:bCs w:val="false"/>
          <w:color w:val="000000"/>
          <w:sz w:val="23"/>
          <w:szCs w:val="23"/>
          <w:lang w:val="es-ES_tradnl"/>
        </w:rPr>
        <w:tab/>
        <w:t>La presente ordenanza entrará en vigor a los quince días de su publicación en el Boletín Oficial de la Provincia de Cádiz, de conformidad con lo dispuesto en el artículo 70.2 de la Ley 7/1985, de 2 de abril, de Bases de Régimen Local.</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 w:val="left" w:pos="8496" w:leader="none"/>
      </w:tabs>
      <w:bidi w:val="0"/>
      <w:jc w:val="left"/>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85">
          <wp:simplePos x="0" y="0"/>
          <wp:positionH relativeFrom="column">
            <wp:posOffset>-548005</wp:posOffset>
          </wp:positionH>
          <wp:positionV relativeFrom="page">
            <wp:posOffset>10033635</wp:posOffset>
          </wp:positionV>
          <wp:extent cx="1294765" cy="280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1294765" cy="28067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4612005</wp:posOffset>
              </wp:positionH>
              <wp:positionV relativeFrom="page">
                <wp:posOffset>9959340</wp:posOffset>
              </wp:positionV>
              <wp:extent cx="1938020" cy="668020"/>
              <wp:effectExtent l="0" t="0" r="0" b="0"/>
              <wp:wrapNone/>
              <wp:docPr id="6" name="Frame1"/>
              <a:graphic xmlns:a="http://schemas.openxmlformats.org/drawingml/2006/main">
                <a:graphicData uri="http://schemas.microsoft.com/office/word/2010/wordprocessingShape">
                  <wps:wsp>
                    <wps:cNvSpPr txBox="1"/>
                    <wps:spPr>
                      <a:xfrm>
                        <a:off x="0" y="0"/>
                        <a:ext cx="1938020" cy="668020"/>
                      </a:xfrm>
                      <a:prstGeom prst="rect"/>
                      <a:solidFill>
                        <a:srgbClr val="FFFFFF">
                          <a:alpha val="0"/>
                        </a:srgbClr>
                      </a:solidFill>
                    </wps:spPr>
                    <wps:txbx>
                      <w:txbxContent>
                        <w:p>
                          <w:pPr>
                            <w:pStyle w:val="NormalWeb"/>
                            <w:shd w:fill="FFFFFF" w:val="clear"/>
                            <w:spacing w:lineRule="auto" w:line="240"/>
                            <w:rPr/>
                          </w:pPr>
                          <w:r>
                            <w:rPr/>
                          </w:r>
                        </w:p>
                        <w:p>
                          <w:pPr>
                            <w:pStyle w:val="NormalWeb"/>
                            <w:shd w:fill="FFFFFF" w:val="clear"/>
                            <w:spacing w:lineRule="auto" w:line="240"/>
                            <w:rPr>
                              <w:sz w:val="16"/>
                            </w:rPr>
                          </w:pPr>
                          <w:r>
                            <w:rPr>
                              <w:sz w:val="16"/>
                            </w:rPr>
                            <w:t>www.algeciras.es</w:t>
                          </w:r>
                        </w:p>
                        <w:p>
                          <w:pPr>
                            <w:pStyle w:val="Normal"/>
                            <w:tabs>
                              <w:tab w:val="clear" w:pos="720"/>
                              <w:tab w:val="left" w:pos="708" w:leader="none"/>
                              <w:tab w:val="left" w:pos="1416" w:leader="none"/>
                              <w:tab w:val="left" w:pos="2124" w:leader="none"/>
                              <w:tab w:val="left" w:pos="2832" w:leader="none"/>
                            </w:tabs>
                            <w:rPr>
                              <w:rFonts w:eastAsia="Times New Roman"/>
                              <w:color w:val="000000"/>
                              <w:sz w:val="16"/>
                              <w:lang w:val="en-US" w:eastAsia="en-US" w:bidi="en-US"/>
                            </w:rPr>
                          </w:pPr>
                          <w:r>
                            <w:rPr>
                              <w:rFonts w:eastAsia="Times New Roman"/>
                              <w:color w:val="000000"/>
                              <w:sz w:val="16"/>
                              <w:lang w:val="en-US" w:eastAsia="en-US" w:bidi="en-US"/>
                            </w:rPr>
                          </w:r>
                        </w:p>
                        <w:p>
                          <w:pPr>
                            <w:pStyle w:val="Normal"/>
                            <w:tabs>
                              <w:tab w:val="clear" w:pos="720"/>
                              <w:tab w:val="left" w:pos="708" w:leader="none"/>
                              <w:tab w:val="left" w:pos="1416" w:leader="none"/>
                              <w:tab w:val="left" w:pos="2124" w:leader="none"/>
                              <w:tab w:val="left" w:pos="2832" w:leader="none"/>
                            </w:tabs>
                            <w:rPr/>
                          </w:pPr>
                          <w:r>
                            <w:rPr>
                              <w:rFonts w:eastAsia="Times New Roman"/>
                              <w:color w:val="000000"/>
                              <w:lang w:val="en-US" w:eastAsia="en-US" w:bidi="en-US"/>
                            </w:rPr>
                            <w:tab/>
                          </w:r>
                          <w:r>
                            <w:rPr>
                              <w:rFonts w:eastAsia="Times New Roman" w:cs="Arial" w:ascii="Arial" w:hAnsi="Arial"/>
                              <w:b/>
                              <w:bCs/>
                              <w:color w:val="000000"/>
                              <w:lang w:val="en-US" w:eastAsia="en-US" w:bidi="en-US"/>
                            </w:rPr>
                            <w:t xml:space="preserve"> ENERO 2017</w:t>
                          </w:r>
                        </w:p>
                      </w:txbxContent>
                    </wps:txbx>
                    <wps:bodyPr anchor="t" lIns="635" tIns="635" rIns="635" bIns="635">
                      <a:noAutofit/>
                    </wps:bodyPr>
                  </wps:wsp>
                </a:graphicData>
              </a:graphic>
            </wp:anchor>
          </w:drawing>
        </mc:Choice>
        <mc:Fallback>
          <w:pict>
            <v:rect fillcolor="#FFFFFF" style="position:absolute;rotation:-0;width:152.6pt;height:52.6pt;mso-wrap-distance-left:9.05pt;mso-wrap-distance-right:9.05pt;mso-wrap-distance-top:0pt;mso-wrap-distance-bottom:0pt;margin-top:784.2pt;mso-position-vertical-relative:page;margin-left:363.15pt;mso-position-horizontal-relative:page">
              <v:fill opacity="0f"/>
              <v:textbox inset="0.000694444444444445in,0.000694444444444445in,0.000694444444444445in,0.000694444444444445in">
                <w:txbxContent>
                  <w:p>
                    <w:pPr>
                      <w:pStyle w:val="NormalWeb"/>
                      <w:shd w:fill="FFFFFF" w:val="clear"/>
                      <w:spacing w:lineRule="auto" w:line="240"/>
                      <w:rPr/>
                    </w:pPr>
                    <w:r>
                      <w:rPr/>
                    </w:r>
                  </w:p>
                  <w:p>
                    <w:pPr>
                      <w:pStyle w:val="NormalWeb"/>
                      <w:shd w:fill="FFFFFF" w:val="clear"/>
                      <w:spacing w:lineRule="auto" w:line="240"/>
                      <w:rPr>
                        <w:sz w:val="16"/>
                      </w:rPr>
                    </w:pPr>
                    <w:r>
                      <w:rPr>
                        <w:sz w:val="16"/>
                      </w:rPr>
                      <w:t>www.algeciras.es</w:t>
                    </w:r>
                  </w:p>
                  <w:p>
                    <w:pPr>
                      <w:pStyle w:val="Normal"/>
                      <w:tabs>
                        <w:tab w:val="clear" w:pos="720"/>
                        <w:tab w:val="left" w:pos="708" w:leader="none"/>
                        <w:tab w:val="left" w:pos="1416" w:leader="none"/>
                        <w:tab w:val="left" w:pos="2124" w:leader="none"/>
                        <w:tab w:val="left" w:pos="2832" w:leader="none"/>
                      </w:tabs>
                      <w:rPr>
                        <w:rFonts w:eastAsia="Times New Roman"/>
                        <w:color w:val="000000"/>
                        <w:sz w:val="16"/>
                        <w:lang w:val="en-US" w:eastAsia="en-US" w:bidi="en-US"/>
                      </w:rPr>
                    </w:pPr>
                    <w:r>
                      <w:rPr>
                        <w:rFonts w:eastAsia="Times New Roman"/>
                        <w:color w:val="000000"/>
                        <w:sz w:val="16"/>
                        <w:lang w:val="en-US" w:eastAsia="en-US" w:bidi="en-US"/>
                      </w:rPr>
                    </w:r>
                  </w:p>
                  <w:p>
                    <w:pPr>
                      <w:pStyle w:val="Normal"/>
                      <w:tabs>
                        <w:tab w:val="clear" w:pos="720"/>
                        <w:tab w:val="left" w:pos="708" w:leader="none"/>
                        <w:tab w:val="left" w:pos="1416" w:leader="none"/>
                        <w:tab w:val="left" w:pos="2124" w:leader="none"/>
                        <w:tab w:val="left" w:pos="2832" w:leader="none"/>
                      </w:tabs>
                      <w:rPr/>
                    </w:pPr>
                    <w:r>
                      <w:rPr>
                        <w:rFonts w:eastAsia="Times New Roman"/>
                        <w:color w:val="000000"/>
                        <w:lang w:val="en-US" w:eastAsia="en-US" w:bidi="en-US"/>
                      </w:rPr>
                      <w:tab/>
                    </w:r>
                    <w:r>
                      <w:rPr>
                        <w:rFonts w:eastAsia="Times New Roman" w:cs="Arial" w:ascii="Arial" w:hAnsi="Arial"/>
                        <w:b/>
                        <w:bCs/>
                        <w:color w:val="000000"/>
                        <w:lang w:val="en-US" w:eastAsia="en-US" w:bidi="en-US"/>
                      </w:rPr>
                      <w:t xml:space="preserve"> ENERO 2017</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456815</wp:posOffset>
              </wp:positionH>
              <wp:positionV relativeFrom="page">
                <wp:posOffset>9958705</wp:posOffset>
              </wp:positionV>
              <wp:extent cx="1881505" cy="668020"/>
              <wp:effectExtent l="0" t="0" r="0" b="0"/>
              <wp:wrapSquare wrapText="bothSides"/>
              <wp:docPr id="7" name="Frame2"/>
              <a:graphic xmlns:a="http://schemas.openxmlformats.org/drawingml/2006/main">
                <a:graphicData uri="http://schemas.microsoft.com/office/word/2010/wordprocessingShape">
                  <wps:wsp>
                    <wps:cNvSpPr txBox="1"/>
                    <wps:spPr>
                      <a:xfrm>
                        <a:off x="0" y="0"/>
                        <a:ext cx="1881505" cy="66802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yuntamiento de Algeciras</w:t>
                          </w:r>
                        </w:p>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Regino Martínez, 16, 11201</w:t>
                          </w:r>
                        </w:p>
                        <w:p>
                          <w:pPr>
                            <w:pStyle w:val="NormalWeb"/>
                            <w:shd w:fill="FFFFFF" w:val="clear"/>
                            <w:spacing w:lineRule="auto" w:line="240"/>
                            <w:rPr>
                              <w:sz w:val="16"/>
                            </w:rPr>
                          </w:pPr>
                          <w:r>
                            <w:rPr>
                              <w:sz w:val="16"/>
                            </w:rPr>
                            <w:t>Tel. 956 672713</w:t>
                          </w:r>
                        </w:p>
                        <w:p>
                          <w:pPr>
                            <w:pStyle w:val="Normal"/>
                            <w:tabs>
                              <w:tab w:val="clear" w:pos="720"/>
                              <w:tab w:val="left" w:pos="708" w:leader="none"/>
                              <w:tab w:val="left" w:pos="1416" w:leader="none"/>
                              <w:tab w:val="left" w:pos="2124" w:leader="none"/>
                              <w:tab w:val="left" w:pos="2832" w:leader="none"/>
                              <w:tab w:val="left" w:pos="3540" w:leader="none"/>
                            </w:tabs>
                            <w:rPr>
                              <w:sz w:val="16"/>
                              <w:lang w:val="en-US" w:eastAsia="en-US"/>
                            </w:rPr>
                          </w:pPr>
                          <w:r>
                            <w:rPr>
                              <w:sz w:val="16"/>
                              <w:lang w:val="en-US" w:eastAsia="en-US"/>
                            </w:rPr>
                          </w:r>
                        </w:p>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lang w:val="en-US" w:eastAsia="en-US"/>
                            </w:rPr>
                          </w:pPr>
                          <w:r>
                            <w:rPr>
                              <w:rFonts w:cs="Arial" w:ascii="Arial" w:hAnsi="Arial"/>
                              <w:sz w:val="16"/>
                              <w:lang w:val="en-US" w:eastAsia="en-US"/>
                            </w:rPr>
                          </w:r>
                        </w:p>
                      </w:txbxContent>
                    </wps:txbx>
                    <wps:bodyPr anchor="t" lIns="635" tIns="635" rIns="635" bIns="635">
                      <a:noAutofit/>
                    </wps:bodyPr>
                  </wps:wsp>
                </a:graphicData>
              </a:graphic>
            </wp:anchor>
          </w:drawing>
        </mc:Choice>
        <mc:Fallback>
          <w:pict>
            <v:rect fillcolor="#FFFFFF" style="position:absolute;rotation:-0;width:148.15pt;height:52.6pt;mso-wrap-distance-left:9.05pt;mso-wrap-distance-right:9.05pt;mso-wrap-distance-top:0pt;mso-wrap-distance-bottom:0pt;margin-top:784.15pt;mso-position-vertical-relative:page;margin-left:193.4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Ayuntamiento de Algeciras</w:t>
                    </w:r>
                  </w:p>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rPr>
                    </w:pPr>
                    <w:r>
                      <w:rPr>
                        <w:rFonts w:cs="Arial" w:ascii="Arial" w:hAnsi="Arial"/>
                        <w:sz w:val="16"/>
                      </w:rPr>
                      <w:t>Regino Martínez, 16, 11201</w:t>
                    </w:r>
                  </w:p>
                  <w:p>
                    <w:pPr>
                      <w:pStyle w:val="NormalWeb"/>
                      <w:shd w:fill="FFFFFF" w:val="clear"/>
                      <w:spacing w:lineRule="auto" w:line="240"/>
                      <w:rPr>
                        <w:sz w:val="16"/>
                      </w:rPr>
                    </w:pPr>
                    <w:r>
                      <w:rPr>
                        <w:sz w:val="16"/>
                      </w:rPr>
                      <w:t>Tel. 956 672713</w:t>
                    </w:r>
                  </w:p>
                  <w:p>
                    <w:pPr>
                      <w:pStyle w:val="Normal"/>
                      <w:tabs>
                        <w:tab w:val="clear" w:pos="720"/>
                        <w:tab w:val="left" w:pos="708" w:leader="none"/>
                        <w:tab w:val="left" w:pos="1416" w:leader="none"/>
                        <w:tab w:val="left" w:pos="2124" w:leader="none"/>
                        <w:tab w:val="left" w:pos="2832" w:leader="none"/>
                        <w:tab w:val="left" w:pos="3540" w:leader="none"/>
                      </w:tabs>
                      <w:rPr>
                        <w:sz w:val="16"/>
                        <w:lang w:val="en-US" w:eastAsia="en-US"/>
                      </w:rPr>
                    </w:pPr>
                    <w:r>
                      <w:rPr>
                        <w:sz w:val="16"/>
                        <w:lang w:val="en-US" w:eastAsia="en-US"/>
                      </w:rPr>
                    </w:r>
                  </w:p>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sz w:val="16"/>
                        <w:lang w:val="en-US" w:eastAsia="en-US"/>
                      </w:rPr>
                    </w:pPr>
                    <w:r>
                      <w:rPr>
                        <w:rFonts w:cs="Arial" w:ascii="Arial" w:hAnsi="Arial"/>
                        <w:sz w:val="16"/>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78" w:leader="none"/>
        <w:tab w:val="left" w:pos="8496" w:leader="none"/>
      </w:tabs>
      <w:bidi w:val="0"/>
      <w:jc w:val="left"/>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3600450</wp:posOffset>
              </wp:positionV>
              <wp:extent cx="360045" cy="0"/>
              <wp:effectExtent l="0" t="1905" r="0" b="1905"/>
              <wp:wrapNone/>
              <wp:docPr id="1" name="Conector recto 1"/>
              <a:graphic xmlns:a="http://schemas.openxmlformats.org/drawingml/2006/main">
                <a:graphicData uri="http://schemas.microsoft.com/office/word/2010/wordprocessingShape">
                  <wps:wsp>
                    <wps:cNvSpPr/>
                    <wps:spPr>
                      <a:xfrm>
                        <a:off x="0" y="0"/>
                        <a:ext cx="36000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0pt,283.5pt" to="28.3pt,283.5pt" ID="Conector recto 1" stroked="t" o:allowincell="f" style="position:absolute;mso-position-horizontal-relative:page;mso-position-vertical-relative:page">
              <v:stroke color="#bfbfbf" weight="324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548005</wp:posOffset>
          </wp:positionH>
          <wp:positionV relativeFrom="paragraph">
            <wp:posOffset>191135</wp:posOffset>
          </wp:positionV>
          <wp:extent cx="130429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304290" cy="68834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994410</wp:posOffset>
              </wp:positionH>
              <wp:positionV relativeFrom="paragraph">
                <wp:posOffset>532765</wp:posOffset>
              </wp:positionV>
              <wp:extent cx="0" cy="227965"/>
              <wp:effectExtent l="3175" t="0" r="3175" b="0"/>
              <wp:wrapSquare wrapText="bothSides"/>
              <wp:docPr id="3" name="Conector recto 2"/>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pt,41.95pt" to="78.3pt,59.85pt" ID="Conector recto 2" stroked="t" o:allowincell="f" style="position:absolute">
              <v:stroke color="black" weight="6480" joinstyle="miter" endcap="flat"/>
              <v:fill o:detectmouseclick="t" on="false"/>
              <w10:wrap type="square"/>
            </v:line>
          </w:pict>
        </mc:Fallback>
      </mc:AlternateContent>
    </w:r>
    <w:r>
      <w:rPr/>
      <w:br/>
    </w:r>
    <w:r>
      <mc:AlternateContent>
        <mc:Choice Requires="wps">
          <w:drawing>
            <wp:anchor behindDoc="1" distT="0" distB="0" distL="114935" distR="114935" simplePos="0" locked="0" layoutInCell="0" allowOverlap="1" relativeHeight="15">
              <wp:simplePos x="0" y="0"/>
              <wp:positionH relativeFrom="page">
                <wp:posOffset>2304415</wp:posOffset>
              </wp:positionH>
              <wp:positionV relativeFrom="page">
                <wp:posOffset>918210</wp:posOffset>
              </wp:positionV>
              <wp:extent cx="1836420" cy="337820"/>
              <wp:effectExtent l="0" t="0" r="0" b="0"/>
              <wp:wrapNone/>
              <wp:docPr id="4" name="Frame3"/>
              <a:graphic xmlns:a="http://schemas.openxmlformats.org/drawingml/2006/main">
                <a:graphicData uri="http://schemas.microsoft.com/office/word/2010/wordprocessingShape">
                  <wps:wsp>
                    <wps:cNvSpPr txBox="1"/>
                    <wps:spPr>
                      <a:xfrm>
                        <a:off x="0" y="0"/>
                        <a:ext cx="1836420" cy="33782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s>
                            <w:rPr>
                              <w:rFonts w:ascii="Arial" w:hAnsi="Arial" w:cs="Arial"/>
                              <w:b/>
                              <w:b/>
                              <w:bCs/>
                              <w:sz w:val="18"/>
                              <w:lang w:val="es-ES" w:eastAsia="en-US"/>
                            </w:rPr>
                          </w:pPr>
                          <w:r>
                            <w:rPr>
                              <w:rFonts w:cs="Arial" w:ascii="Arial" w:hAnsi="Arial"/>
                              <w:b/>
                              <w:bCs/>
                              <w:sz w:val="18"/>
                              <w:lang w:val="es-ES" w:eastAsia="en-US"/>
                            </w:rPr>
                            <w:t>Área de Seguridad Ciudadana</w:t>
                          </w:r>
                        </w:p>
                      </w:txbxContent>
                    </wps:txbx>
                    <wps:bodyPr anchor="t" lIns="635" tIns="635" rIns="635" bIns="635">
                      <a:noAutofit/>
                    </wps:bodyPr>
                  </wps:wsp>
                </a:graphicData>
              </a:graphic>
            </wp:anchor>
          </w:drawing>
        </mc:Choice>
        <mc:Fallback>
          <w:pict>
            <v:rect fillcolor="#FFFFFF" style="position:absolute;rotation:-0;width:144.6pt;height:26.6pt;mso-wrap-distance-left:9.05pt;mso-wrap-distance-right:9.05pt;mso-wrap-distance-top:0pt;mso-wrap-distance-bottom:0pt;margin-top:72.3pt;mso-position-vertical-relative:page;margin-left:181.4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s>
                      <w:rPr>
                        <w:rFonts w:ascii="Arial" w:hAnsi="Arial" w:cs="Arial"/>
                        <w:b/>
                        <w:b/>
                        <w:bCs/>
                        <w:sz w:val="18"/>
                        <w:lang w:val="es-ES" w:eastAsia="en-US"/>
                      </w:rPr>
                    </w:pPr>
                    <w:r>
                      <w:rPr>
                        <w:rFonts w:cs="Arial" w:ascii="Arial" w:hAnsi="Arial"/>
                        <w:b/>
                        <w:bCs/>
                        <w:sz w:val="18"/>
                        <w:lang w:val="es-ES" w:eastAsia="en-US"/>
                      </w:rPr>
                      <w:t>Área de Seguridad Ciudad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 w:cs="Times New Roman"/>
      <w:color w:val="000000"/>
      <w:sz w:val="20"/>
      <w:szCs w:val="24"/>
      <w:lang w:val="es-ES_tradnl" w:eastAsia="en-US" w:bidi="ar-SA"/>
    </w:rPr>
  </w:style>
  <w:style w:type="paragraph" w:styleId="Heading1">
    <w:name w:val="Heading 1"/>
    <w:basedOn w:val="Normal"/>
    <w:next w:val="Normal"/>
    <w:qFormat/>
    <w:pPr>
      <w:keepNext w:val="true"/>
      <w:numPr>
        <w:ilvl w:val="0"/>
        <w:numId w:val="1"/>
      </w:numPr>
      <w:spacing w:lineRule="exact" w:line="260"/>
      <w:ind w:left="0" w:right="0" w:hanging="0"/>
      <w:jc w:val="center"/>
      <w:outlineLvl w:val="0"/>
    </w:pPr>
    <w:rPr>
      <w:rFonts w:ascii="Arial" w:hAnsi="Arial" w:cs="Arial"/>
      <w:i/>
      <w:iCs/>
    </w:rPr>
  </w:style>
  <w:style w:type="paragraph" w:styleId="Heading2">
    <w:name w:val="Heading 2"/>
    <w:basedOn w:val="Encabezado"/>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Encabezado"/>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6">
    <w:name w:val="Heading 6"/>
    <w:next w:val="Normal"/>
    <w:qFormat/>
    <w:pPr>
      <w:keepNext w:val="true"/>
      <w:widowControl/>
      <w:numPr>
        <w:ilvl w:val="5"/>
        <w:numId w:val="1"/>
      </w:numPr>
      <w:tabs>
        <w:tab w:val="clear" w:pos="720"/>
        <w:tab w:val="left" w:pos="0" w:leader="none"/>
      </w:tabs>
      <w:suppressAutoHyphens w:val="true"/>
      <w:bidi w:val="0"/>
      <w:spacing w:lineRule="auto" w:line="360"/>
      <w:ind w:left="0" w:right="0" w:hanging="0"/>
      <w:jc w:val="both"/>
      <w:outlineLvl w:val="5"/>
    </w:pPr>
    <w:rPr>
      <w:rFonts w:ascii="Times;Times New Roman" w:hAnsi="Times;Times New Roman" w:eastAsia="ヒラギノ角ゴ Pro W3" w:cs="Times New Roman"/>
      <w:color w:val="000000"/>
      <w:sz w:val="24"/>
      <w:szCs w:val="20"/>
      <w:lang w:val="es-ES_tradnl" w:eastAsia="zxx" w:bidi="ar-SA"/>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2"/>
    </w:rPr>
  </w:style>
  <w:style w:type="paragraph" w:styleId="Heading8">
    <w:name w:val="Heading 8"/>
    <w:basedOn w:val="Encabezado"/>
    <w:next w:val="TextBody"/>
    <w:qFormat/>
    <w:pPr>
      <w:numPr>
        <w:ilvl w:val="7"/>
        <w:numId w:val="1"/>
      </w:numPr>
      <w:ind w:left="0" w:right="0" w:hanging="0"/>
      <w:outlineLvl w:val="7"/>
    </w:pPr>
    <w:rPr>
      <w:b/>
      <w:bCs/>
      <w:sz w:val="21"/>
      <w:szCs w:val="21"/>
    </w:rPr>
  </w:style>
  <w:style w:type="paragraph" w:styleId="Heading9">
    <w:name w:val="Heading 9"/>
    <w:basedOn w:val="Encabezado"/>
    <w:next w:val="TextBody"/>
    <w:qFormat/>
    <w:pPr>
      <w:numPr>
        <w:ilvl w:val="8"/>
        <w:numId w:val="1"/>
      </w:numPr>
      <w:ind w:left="0" w:right="0" w:hanging="0"/>
      <w:outlineLvl w:val="8"/>
    </w:pPr>
    <w:rPr>
      <w:b/>
      <w:bCs/>
      <w:sz w:val="21"/>
      <w:szCs w:val="21"/>
    </w:rPr>
  </w:style>
  <w:style w:type="character" w:styleId="WW8Num6z1">
    <w:name w:val="WW8Num6z1"/>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
    <w:name w:val="Fuente de párrafo predeter."/>
    <w:qFormat/>
    <w:rPr/>
  </w:style>
  <w:style w:type="character" w:styleId="InternetLink">
    <w:name w:val="Hyperlink"/>
    <w:rPr>
      <w:color w:val="000080"/>
      <w:u w:val="single"/>
    </w:rPr>
  </w:style>
  <w:style w:type="character" w:styleId="Sangra2detdecuerpoCar">
    <w:name w:val="Sangría 2 de t. de cuerpo Car"/>
    <w:qFormat/>
    <w:rPr>
      <w:rFonts w:ascii="Arial" w:hAnsi="Arial" w:eastAsia="ヒラギノ角ゴ Pro W3" w:cs="Arial"/>
      <w:color w:val="000000"/>
      <w:sz w:val="24"/>
      <w:szCs w:val="28"/>
      <w:lang w:val="en-US" w:eastAsia="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20"/>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imes New Roman" w:hAnsi="Times New Roman" w:eastAsia="ヒラギノ角ゴ Pro W3" w:cs="Times New Roman"/>
      <w:color w:val="000000"/>
      <w:sz w:val="20"/>
      <w:szCs w:val="20"/>
      <w:lang w:val="es-ES_tradnl" w:eastAsia="zxx" w:bidi="ar-SA"/>
    </w:rPr>
  </w:style>
  <w:style w:type="paragraph" w:styleId="Footer">
    <w:name w:val="Footer"/>
    <w:pPr>
      <w:widowControl/>
      <w:tabs>
        <w:tab w:val="clear" w:pos="720"/>
        <w:tab w:val="center" w:pos="4252" w:leader="none"/>
        <w:tab w:val="right" w:pos="8504" w:leader="none"/>
      </w:tabs>
      <w:suppressAutoHyphens w:val="true"/>
      <w:bidi w:val="0"/>
    </w:pPr>
    <w:rPr>
      <w:rFonts w:ascii="Times New Roman" w:hAnsi="Times New Roman" w:eastAsia="ヒラギノ角ゴ Pro W3" w:cs="Times New Roman"/>
      <w:color w:val="000000"/>
      <w:sz w:val="20"/>
      <w:szCs w:val="20"/>
      <w:lang w:val="es-ES_tradnl" w:eastAsia="zxx" w:bidi="ar-SA"/>
    </w:rPr>
  </w:style>
  <w:style w:type="paragraph" w:styleId="WWPiedepgina">
    <w:name w:val="WW-Pie de página"/>
    <w:basedOn w:val="Normal"/>
    <w:qFormat/>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708" w:right="0" w:hanging="0"/>
    </w:pPr>
    <w:rPr/>
  </w:style>
  <w:style w:type="paragraph" w:styleId="Textodecuerpo2">
    <w:name w:val="Texto de cuerpo 2"/>
    <w:basedOn w:val="Normal"/>
    <w:qFormat/>
    <w:pPr>
      <w:tabs>
        <w:tab w:val="clear" w:pos="720"/>
        <w:tab w:val="left" w:pos="708" w:leader="none"/>
        <w:tab w:val="left" w:pos="1416" w:leader="none"/>
        <w:tab w:val="left" w:pos="2124" w:leader="none"/>
        <w:tab w:val="left" w:pos="2832" w:leader="none"/>
        <w:tab w:val="left" w:pos="3540" w:leader="none"/>
      </w:tabs>
    </w:pPr>
    <w:rPr>
      <w:rFonts w:ascii="Arial" w:hAnsi="Arial" w:cs="Arial"/>
      <w:sz w:val="16"/>
    </w:rPr>
  </w:style>
  <w:style w:type="paragraph" w:styleId="NormalWeb">
    <w:name w:val="Normal (Web)"/>
    <w:basedOn w:val="Normal"/>
    <w:qFormat/>
    <w:pPr>
      <w:suppressAutoHyphens w:val="false"/>
      <w:spacing w:lineRule="auto" w:line="288"/>
    </w:pPr>
    <w:rPr>
      <w:rFonts w:ascii="Arial" w:hAnsi="Arial" w:eastAsia="Times New Roman" w:cs="Arial"/>
      <w:color w:val="333333"/>
      <w:sz w:val="15"/>
      <w:szCs w:val="15"/>
      <w:lang w:val="es-ES"/>
    </w:rPr>
  </w:style>
  <w:style w:type="paragraph" w:styleId="Sangra2detdecuerpo">
    <w:name w:val="Sangría 2 de t. de cuerpo"/>
    <w:basedOn w:val="Normal"/>
    <w:qFormat/>
    <w:pPr>
      <w:spacing w:lineRule="auto" w:line="360"/>
      <w:ind w:left="0" w:right="0" w:firstLine="709"/>
      <w:jc w:val="both"/>
    </w:pPr>
    <w:rPr>
      <w:rFonts w:ascii="Arial" w:hAnsi="Arial" w:cs="Arial"/>
      <w:sz w:val="24"/>
      <w:szCs w:val="28"/>
    </w:rPr>
  </w:style>
  <w:style w:type="paragraph" w:styleId="Contenidodelmarco">
    <w:name w:val="Contenido del marco"/>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sz w:val="24"/>
      <w:lang w:val="es-ES_tradnl" w:eastAsia="zxx" w:bidi="zxx"/>
    </w:rPr>
  </w:style>
  <w:style w:type="paragraph" w:styleId="Pa22">
    <w:name w:val="Pa22"/>
    <w:basedOn w:val="Default"/>
    <w:next w:val="Default"/>
    <w:qFormat/>
    <w:pPr>
      <w:spacing w:lineRule="atLeast" w:line="201"/>
      <w:jc w:val="left"/>
    </w:pPr>
    <w:rPr>
      <w:rFonts w:ascii="Times New Roman" w:hAnsi="Times New Roman" w:eastAsia="Lucida Sans Unicode" w:cs="Tahoma"/>
      <w:color w:val="auto"/>
      <w:sz w:val="24"/>
      <w:szCs w:val="24"/>
    </w:rPr>
  </w:style>
  <w:style w:type="paragraph" w:styleId="Pa16">
    <w:name w:val="Pa16"/>
    <w:basedOn w:val="Default"/>
    <w:next w:val="Default"/>
    <w:qFormat/>
    <w:pPr>
      <w:spacing w:lineRule="atLeast" w:line="201"/>
      <w:jc w:val="left"/>
    </w:pPr>
    <w:rPr>
      <w:rFonts w:ascii="Times New Roman" w:hAnsi="Times New Roman" w:eastAsia="Lucida Sans Unicode" w:cs="Tahoma"/>
      <w:color w:val="auto"/>
      <w:sz w:val="24"/>
      <w:szCs w:val="24"/>
    </w:rPr>
  </w:style>
  <w:style w:type="paragraph" w:styleId="Pa20">
    <w:name w:val="Pa20"/>
    <w:basedOn w:val="Default"/>
    <w:next w:val="Default"/>
    <w:qFormat/>
    <w:pPr>
      <w:spacing w:lineRule="atLeast" w:line="201"/>
      <w:jc w:val="left"/>
    </w:pPr>
    <w:rPr>
      <w:rFonts w:ascii="Times New Roman" w:hAnsi="Times New Roman" w:eastAsia="Lucida Sans Unicode" w:cs="Tahoma"/>
      <w:color w:val="auto"/>
      <w:sz w:val="24"/>
      <w:szCs w:val="24"/>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atabla">
    <w:name w:val="Contenido de la tabla"/>
    <w:basedOn w:val="TextBody"/>
    <w:qFormat/>
    <w:pPr>
      <w:suppressLineNumbers/>
    </w:pPr>
    <w:rPr/>
  </w:style>
  <w:style w:type="paragraph" w:styleId="Encabezado10">
    <w:name w:val="Encabezado 10"/>
    <w:basedOn w:val="Encabezado"/>
    <w:next w:val="TextBody"/>
    <w:qFormat/>
    <w:pPr>
      <w:ind w:left="0" w:right="0" w:hanging="0"/>
    </w:pPr>
    <w:rPr>
      <w:b/>
      <w:bCs/>
      <w:sz w:val="21"/>
      <w:szCs w:val="21"/>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1:00Z</dcterms:created>
  <dc:creator>JUVATO</dc:creator>
  <dc:description/>
  <dc:language>en-US</dc:language>
  <cp:lastModifiedBy>imagen2</cp:lastModifiedBy>
  <cp:lastPrinted>2016-10-06T08:35:00Z</cp:lastPrinted>
  <dcterms:modified xsi:type="dcterms:W3CDTF">2011-11-15T12:11:00Z</dcterms:modified>
  <cp:revision>2</cp:revision>
  <dc:subject/>
  <dc:title>En la tarde de ayer viernes tuvo lugar la inauguración de la exposición “Imaginería y esculturas” que en la Fundación Municipa</dc:title>
</cp:coreProperties>
</file>